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Na temelju članka 121. Statuta Učeničkog doma Kutina,Crkvena 26,Kutina,ravnateljica Doma  donosi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VILNIK</w:t>
        <w:br/>
        <w:t>o korištenju motorne kosilice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Ovim se Pravilnikom o korištenju motorne kosilice (u daljnjem tekstu: Pravilnik) uređuje korištenje motorne kosilice u vlasništvu učeničkog doma Kutina, te prava i obveze radnika u svezi s korištenjem iste.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Motornu kosilice za službene potrebe Učeničkog doma Kutina koristi osoba koja radi na radnom mjestu domara, sukladno Pravilniku o djelokrugu rada tajnika te administrativno-tehničkim i pomoćnim poslovima koji se obavljaju u školskoj ustanovi (NN br. 2/2011), a iznimno i treće osobe po odobrenju ravnateljice Doma.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e iz članka 2. ovog Pravilnika moraju biti osposobljene za rad na siguran način prema opasnostima i štetnosti kojima su izloženi te na tim poslovima treba biti primijenjena zaštita od mehaničkih opasnosti putem odgovarajućih zaštitnih naprava(čl.34.Zakona o zaštiti na radu).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Pod službenim potrebama u smislu ovoga Pravilnika podrazumijeva se obavljanje poslova uređenja okoliša Učeničkog doma Kutina  i nekretnina u vlasništvu Učeničkog doma .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Kontrolu korištenja motorne kosilice i poslove osnovnog održavanja vodi osoba koja radi na radnom mjestu domara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Korisnici motorne kosilice iz st. 2 ovog Pravilnika dužni su u slučaju oštećenja motorne kosilice kao i u slučaju kvara na istoj odmah o tome obavijestiti ravnateljicu.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motorne kosilice dužan je za svako punjenje iste gorivom na benzinskoj postaji dostaviti u tajništvo urednu dokumentaciju - račun s pečatom benzinske postaje.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idržavanje odredbi ovoga Pravilnika predstavlja povredu radne obvez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Ovaj Pravilnik stupa na snagu danom donošenja, a objavit će se na oglasnoj ploči i web stranici Učeničkog doma Kutina.</w:t>
      </w:r>
    </w:p>
    <w:p>
      <w:pPr>
        <w:pStyle w:val="Normal"/>
        <w:rPr/>
      </w:pPr>
      <w:r>
        <w:rPr/>
        <w:t>Klasa: 115-01/01-14/01</w:t>
      </w:r>
    </w:p>
    <w:p>
      <w:pPr>
        <w:pStyle w:val="Normal"/>
        <w:rPr/>
      </w:pPr>
      <w:r>
        <w:rPr/>
        <w:t xml:space="preserve">Ur. broj:2176/64-14/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ina, 14. ožujka 2014. godine</w:t>
      </w:r>
    </w:p>
    <w:p>
      <w:pPr>
        <w:pStyle w:val="NormalWeb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NormalWeb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Vesna Vuko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22:00Z</dcterms:created>
  <dc:creator>Vesna Vuković</dc:creator>
  <dc:description/>
  <cp:keywords/>
  <dc:language>en-US</dc:language>
  <cp:lastModifiedBy>DJ</cp:lastModifiedBy>
  <cp:lastPrinted>2014-03-14T13:28:00Z</cp:lastPrinted>
  <dcterms:modified xsi:type="dcterms:W3CDTF">2014-03-18T07:55:00Z</dcterms:modified>
  <cp:revision>10</cp:revision>
  <dc:subject/>
  <dc:title>Pravilinik o korištenju motorne kosilice</dc:title>
</cp:coreProperties>
</file>