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4. Statuta Učeničkog doma-Kutina, Crkvena 26, Kutina (u daljnjem tekstu: Učenički dom), a u svezi članka 53. Pravilnika o stručnoj spremi i pedagoško-psihološkom obrazovanju nastavnika u srednjem školstvu („Narodne novine“, broj: 19/92., 26/93., 27/93 o 56/95.), Pravilnika o djelokrugu rada tajnika te administrativno-tehničkim i pomoćnim poslovima koji se obavljaju u srednjoškolskoj ustanovi („Narodne novine“ broj, 02/2011.) te Kolektivnog ugovora za zaposlenike u srednjoškolskim ustanovama („Narodne novine“ broj. 51/2018.)  Domski odbor Učeničkog doma na </w:t>
      </w:r>
      <w:r>
        <w:rPr>
          <w:u w:val="single"/>
        </w:rPr>
        <w:t xml:space="preserve">27. </w:t>
      </w:r>
      <w:r>
        <w:rPr/>
        <w:t xml:space="preserve">sjednici održanoj </w:t>
      </w:r>
      <w:r>
        <w:rPr>
          <w:u w:val="single"/>
        </w:rPr>
        <w:t>13.11.2020.</w:t>
      </w:r>
      <w:r>
        <w:rPr/>
        <w:t xml:space="preserve"> g. donio j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R  A  V  I  L  N I 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O UNUTARNJEM USTROJSTVU, BROJU RADNIKA I NAČINU </w:t>
      </w:r>
      <w:r>
        <w:rPr>
          <w:b/>
          <w:color w:val="000000"/>
        </w:rPr>
        <w:t>RADA  U UČENIČKOM DOMU KUTI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ĆE ODRED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jc w:val="both"/>
        <w:rPr/>
      </w:pPr>
      <w:r>
        <w:rPr>
          <w:color w:val="000000"/>
        </w:rPr>
        <w:tab/>
        <w:t>Pravilnikom o unutarnjem ustrojstvu, broju radnika  i načinu rada  u Učeničkom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mu-Kutina (u daljnjem tekstu: Pravilnik) pobliže se utvrđuje unutarnje ustrojstvo i način rada Učeničkog doma(u daljnjem tekstu:Dom), ustrojavanje rada, uvjeti i način rada, potreban broj radnika, potrebna stručna sprema kao i opći i posebni uvjeti pri zapošljavanju, njihove zadaće te druga pitanja  vezana za djelokrug i način rada Učeničkog doma-Kuti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ab/>
        <w:t>Učenički dom obavlja odgojno-obrazovni rad ,organizira i osigurava smještaj i prehranu učenika u Domu,organizira i provodi zdravstvenu zaštitu učenika,ostvaruje kulturne i kulturno-umjetničke aktivnosti učenika ,organizira tehničke i sportske aktivnosti učenika te izvršava stručne poslove vezane uz rad Doma ,sukladno Zakonu o odgoju i obrazovanju u osnovnoj i srednjoj školi (u daljnjem tekstu: Zakon), te propisima koji su doneseni  na osnovu tog Zakona i odredbama Statuta.</w:t>
      </w:r>
    </w:p>
    <w:p>
      <w:pPr>
        <w:pStyle w:val="Normal"/>
        <w:jc w:val="both"/>
        <w:rPr/>
      </w:pPr>
      <w:r>
        <w:rPr>
          <w:color w:val="000000"/>
        </w:rPr>
        <w:tab/>
        <w:t>Radni proces obavlja se tijekom 24 sata dnevno, državnim praznicima i blagdanima tijekom nastavne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tjednima kada nema nastave, rad se obnaša u jednoj smjeni u osmosatnom radnom vremenu prema Godišnjem programu rad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rojstvo rada temelji se na stručnom ,pedagoškom,djelotvornom,racionalnom,odgovornom i pravovremenom obavljanju odgojnih,obrazovnih,organizacijskih i drugih poslova i zadaća Doma te osiguravanju kvalitetnog stanovanja i prehrane uč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color w:val="000000"/>
        </w:rPr>
        <w:t>UNUTARNJE USTROJSTVO,  BROJ  RADNIKA  I  NAČIN RA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Unutarnje ustrojstvo i način ra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Normal"/>
        <w:jc w:val="both"/>
        <w:rPr/>
      </w:pPr>
      <w:r>
        <w:rPr>
          <w:color w:val="000000"/>
        </w:rPr>
        <w:tab/>
        <w:t>Dom se ustrojava kao samostalna i jedinstvena domska ustanova u kojoj se ostvaruje domska djelatnost kao dio djelatnosti srednjeg školstva i u skladu sa Zakonom ,Državnim pedagoškim standardom srednjoškolskog sustava odgoja i obrazovanja i Pravilnikom o djelokrugu rada tajnika te administrativno-tehničkim i pomoćnim poslovima koji se obavljaju u srednjoškolskoj ustanovi.</w:t>
      </w:r>
    </w:p>
    <w:p>
      <w:pPr>
        <w:pStyle w:val="Normal"/>
        <w:jc w:val="both"/>
        <w:rPr/>
      </w:pPr>
      <w:r>
        <w:rPr>
          <w:color w:val="000000"/>
        </w:rPr>
        <w:t>Učenički dom ostvaruje svoju djelatnost na osnovu Godišnjeg plana i programa rada.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Unutarnjim ustrojstvom  Doma skupine istovrsnih i sličnih poslova razvrstavaju s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>poslovi rukovođenja ustanovo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 xml:space="preserve">poslovi odgojno-obrazovnog rada,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   pravni i administrativni poslovi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   financijsko-računovodstveni poslovi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  poslovi vezani za prehranu učenika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  poslovi održavanja i čišćenj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čenički dom ostvaruje zadaće iz članka 2. ovog Pravilnika na temelju Godišnjeg plana i programa rada kao i odredbi Zakona, podzakonskih akata  i Statuta Do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lovi rukovođenja ustanovom sadrže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ustrojavanje rada Doma,vođenje poslovanja Doma,upravljanje i rukovođenje,planiranje i programiranje te praćenje ostvarivanja Godišnjeg plana i programa 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anak 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lovi odgojno-obrazovnog rada s učenicima   sadrž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567" w:hanging="360"/>
        <w:rPr>
          <w:color w:val="000000"/>
        </w:rPr>
      </w:pPr>
      <w:r>
        <w:rPr>
          <w:color w:val="000000"/>
        </w:rPr>
        <w:t xml:space="preserve">realizaciju programa odgojno-obrazovnog rada,planiranje početka i završetka školske godine,organiziranje rada i rad u odgojnoj skupini,realizaciju izbornih programa i rad u izbornim i posebnim programima,suradnju s roditeljima,nastavnicima i  članovima Domskog odbora,suradnju s ravnateljem,vođenje potrebne i propisane pedagoške dokumentacije,izvješća o radu ,potrebne evidencije,stručno usavršavanje,sudjelovanju u radu stručnih tijela,sudjelovanje u aktivnostima i programima javne i kulturne djelatnosti i drugi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color w:val="000000"/>
        </w:rPr>
      </w:pPr>
      <w:r>
        <w:rPr>
          <w:color w:val="000000"/>
        </w:rPr>
        <w:t>poslovi koji doprinose  ostvarivanju programa planiranog odgojno-obrazovnog rada          Učeničkog do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 9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avni i administrativni poslovi sadrže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normativno-pravne poslove,kadrovske poslove,opće i administrativne poslove,suradnju  s državnim organima, ustanovama i stručnim djelatnicima i ostale stručne i organizacijske poslov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inancijsko-računovodstveni poslovi sadrže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rganiziranje i vođenje računovodstva,izradu financijskih planova ,vođenje poslovnih knjiga u skladu s propisima ,sastavljanje godišnjih i periodičnih financijskih i statističkih izvještaja ,pripremanje operativnih izvještaja i analiza te ostale računovodstvene ,financijske i knjigovodstvene poslo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Članak 1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lovi vezani za prehranu učenika sadrže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poslove preuzimanja namirnica ,pripreme i podjele obroka,čišćenja i održavanja kuhinje i sve ostale poslove koji su vezani uz prehranu uč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lovi održavanja i čišćenja sadrže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poslove uređenja objekata i okoliša  Doma ,različite popravke,nadzor nad kotlovnicom i drugim uređajima ,poslove nadzora ulaska i izlaska iz objekata Doma ,čišćenje i održavanje sanitarnih čvorova ,spavaonica,hodnika ,učionica ,teretane,blagovaonice ,skladišta i  prostorija u podrumu,čišćenje i pranje prozorskih i ostalih stakala i ostalih prostorija u Domu ,uređivanje i čišćenje domskog okoliša te ostale poslove vezane uz Godišnji plan i program rada Doma 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ISTEMATIZACIJA RADNIH MJES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13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istematiziranje radnih mjesta predstavlja zbir radnih zadataka u okviru procesa rada koji se trajno obavljaju u Učeničkom domu, a za koje je preduvjet posjedovanje stručne spreme određenog stupnja i zanimanja, te ispunjavanje ostalih zakonskih uvje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istematizacijom radnih mjesta osigurava se optimalna podjela rada na organizacijske grupe i djelatnike, organizacijsku pripadnost, oznaku poslova- zadataka i uvjeti za obavljanje poslova za određeno radno mje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vaki sistematizirani posao sadrži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naziv radnog mjesta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pis i popis poslova koji se obavljaju na određenom radnom mjestu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otrebno radno iskustvo kao uvjet za obavljanje poslova i raspoređivanje na određeno radno mjesto ( ukoliko je propisano Zakonom)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stupanj stručne spreme i vrsta struke obrazovanj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1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ziv radnog mjesta određuje se tako da iz samog naziva proizlazi i opis poslova koje treba obavljati djelatnik raspoređen na određeno radno mjesto</w:t>
      </w:r>
    </w:p>
    <w:p>
      <w:pPr>
        <w:pStyle w:val="Normal"/>
        <w:jc w:val="both"/>
        <w:rPr/>
      </w:pPr>
      <w:r>
        <w:rPr>
          <w:color w:val="000000"/>
        </w:rPr>
        <w:tab/>
        <w:t>Opis poslova utvrđuje se prema cjelini radnog procesa u Učeničkom domu- Kutina  i predstavlja dio cjeline radnog proce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Uvjeti i način zasnivanja radnog odno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 svako sistematizirano radno mjesto određuje se broj djelatnika. Poslove na utvrđenom radnom mjestu može obavljati jedan ili više djelatnika.</w:t>
      </w:r>
    </w:p>
    <w:p>
      <w:pPr>
        <w:pStyle w:val="Normal"/>
        <w:jc w:val="both"/>
        <w:rPr/>
      </w:pPr>
      <w:r>
        <w:rPr>
          <w:color w:val="000000"/>
        </w:rPr>
        <w:tab/>
        <w:t>Broj djelatnika utvrđuje se sukladno Državnom pedagoškom standardu srednjoškolskog sustava odgoja i obrazovanja, prema opsegu i složenosti poslova, broju učenika, uvjetima rada i drugim okolnost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roj odgajatelja utvrđuje se početkom školske godine u okviru Godišnjeg plana i programa rada, ovisno o broju učenika i odgojnim skupin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vaki djelatnik koji zasniva radni odnos mora ispunjavati opće i posebne uvjete za određeno radno mjesto utvrđeno ovim Pravilnikom i Zakonom o odgoju i obrazovanju u osnovnoj i srednjoj ško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tupanj stručne spreme utvrđuje se prema složenosti poslova koji se obavljaju  na određenom radnom mjestu u procesu 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svakom radnom mjestu djelatnik mora imati odgovarajući stupanj i vrstu stručne spre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 pojedinu grupu poslova odnosno za radno mjesto određuje se jedna vrsta i jedan stupanj stručne spre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znimno, za radna mjesta na kojima uspješno mogu raditi djelatnici različitih vrsta i stupnjeva stručne spreme mogu se utvrditi najviše dvije vrste stručne spreme alternativno ili dva stupnja stručne spreme alternativno.</w:t>
      </w:r>
    </w:p>
    <w:p>
      <w:pPr>
        <w:pStyle w:val="Normal"/>
        <w:jc w:val="both"/>
        <w:rPr/>
      </w:pPr>
      <w:r>
        <w:rPr>
          <w:color w:val="000000"/>
        </w:rPr>
        <w:tab/>
        <w:t>Na nazive radnih mjesta i koeficijenta složenosti poslova u Domu neposredno se primjenjuje Uredba o nazivima radnih mjesta i koeficijenti složenosti poslova u javnoj službi u osnovnim i srednjim školama i učeničkim domovim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Broj radnika i radna mje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Smještajni kapacitet Učeničkog doma Kutina je  80  učenika i to 25 mjesta za djevojke i 55 za  mladić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 rad u punom kapacitetu tijekom 24 sata dnevno, subotom, nedjeljom i dijelom državnih praznika i blagdana potreban je broj radnika određen člankom 21. ovog Pravilnika, sukladno Zakonu, Pravilniku o normi rada nastavnika u srednjoškolskoj ustanovi,Pravilniku o djelokrugu rada tajnika te administrativno-tehničkim i pomoćnim poslovima  te Statutu Učeničkog doma Kut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Učeničkom domu ustrojavaju se sljedeća radna mjes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34"/>
        <w:gridCol w:w="675"/>
        <w:gridCol w:w="34"/>
        <w:gridCol w:w="2518"/>
        <w:gridCol w:w="34"/>
        <w:gridCol w:w="782"/>
        <w:gridCol w:w="34"/>
        <w:gridCol w:w="2545"/>
        <w:gridCol w:w="7"/>
        <w:gridCol w:w="27"/>
        <w:gridCol w:w="969"/>
        <w:gridCol w:w="34"/>
        <w:gridCol w:w="969"/>
        <w:gridCol w:w="3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rsta poslov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adnog mje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izvrš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j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rebna stručna sprema i uvjeti za obavljanje poslova radnog mjesta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no vrije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efi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o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lova prema Uredb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 rukovođen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vnatel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slovi I.  vrst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SS, završen sveučilišni diplomski studij </w:t>
            </w:r>
            <w:r>
              <w:rPr>
                <w:rFonts w:eastAsia="Calibri"/>
                <w:color w:val="000000"/>
              </w:rPr>
              <w:t>ili integrirani preddiplomski i diplomski sveučilišni studij ili specijalistički diplomski stručni studij, položeni stručni ispit za učitelja, nastavnika ili stručnog suradnika, osim u  slučaju iz članka 157. stavka 1.i 2. Zakona o odgoju i obrazovanju u osnovnoj i srednjoj škol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vjeti propisani člankom 106. Zakona o odgoju i obrazovanju u osnovnoj i srednjoj ško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manje osam (8) godina iskustva u školskim ili drugim ustanovama u sustavu obrazovanja ili tijelima državne uprave nadležnim za obrazovanje od čega najmanje pet (5) godina na odgojno-obrazovnim poslovima u školskim ustanovama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isan Ured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om o nazivu radnih mjesta i koef. s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vni i administrativ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poslo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jn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ili  II. vr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S završen  diplomski studij prava ili VŠS stručni studij upravne stru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Sveučilišni diplomski studij pravne struke ili specijalistički diplomski stručni studij javne uprav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ili preddiplomski stručni studij upravne struke, ako se na natječaj ne javi osoba iz prethodne točk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vjeti propisani člankom 106. Zakona o odgoju i obrazovanju u osnovnoj i srednjoj ško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 odgojno-obrazovnog ra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gojno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ovno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čni suradnik-pedago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rPr/>
            </w:pPr>
            <w:r>
              <w:rPr>
                <w:color w:val="000000"/>
              </w:rPr>
              <w:t>Završen diplomski sveučilišni studij – magistar pedagogije (profesor pedagogije ili diplomirani pedagog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vjeti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vršni diplomski  sveučilišni studij odgovarajuće vrste i ima pedagoške kompetencije,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pedagogije jednopredme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nog ili dvopredmetnog studij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jeti propisani člankom 106. Zakona o odgoju i obrazovanju u osnovnoj i srednjoj školi i Pravilnikom o stručnoj spremi i pedagoško-psihološkom obrazovanju nastavnika u srednjem školstv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čni suradnik-psiholo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avršni  diplomski sveučilišni studij odgovarajuće vrste i ima pedagoške kompetenci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>
                <w:color w:val="000000"/>
              </w:rPr>
              <w:t>Prof.psihologije jednopredmetnog ili dvopredmetnog studija.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jeti propisani člankom 106. Zakona o odgoju i obrazovanju u osnovnoj i srednjoj školi i Pravilnikom o stručnoj spremi i pedagoško-psihološkom obrazovanju nastavnika u srednjem školstvu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čni suradnik-informatič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S, diplomski sveučilišni studij informatike, stručnjak za održavanje računa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gajateljica/odgajatel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gajateljica/odgajatel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S, završen diplomski sveučilišni studij odgovarajuće vrste sa pedagoškim kompetencija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vršen diplomski sveučilišni studij – ispunjava uvjete za profesora ili stručnog suradnika u srednjoj škol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0" w:hanging="0"/>
              <w:jc w:val="both"/>
              <w:rPr/>
            </w:pPr>
            <w:r>
              <w:rPr>
                <w:color w:val="000000"/>
              </w:rPr>
              <w:t>Uvjeti propisani člankom 106. Zakona o odgoju i obrazovanju u osnovnoj i srednjoj školi i Pravilnikom o stručnoj spremi i pedagoško-psihološkom obrazovanju nastavnika u srednjem školstvu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ćni pazitelj (suradn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odgoju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I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jmanje sredn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tverogodišnja škola-S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 higijensko zdravstvene zašti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stveni voditelj/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. vr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ŠS - Viša škola za medicinske sestre – NN(63/20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medicinska sestra-medicinski tehničar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cijsko-računovodstveni poslo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 računovodst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ili II. vrs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čunovodstveni-administrativni radn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I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S ili VŠS ekonomskog smj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soka ili viša stručna sprema – ekonomske stru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S - srednja ekonomska škol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 vezani za prehranu uče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konom-skladišt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I. vr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SS – ugostiteljskog ili ekonomskog smje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uhar, ekonomis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har/kuhar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I. vr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SS, VKV, KV, majstor kuharstva - završena srednja škola za kuha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slovi održavanja i čišćen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ar-kotlovnič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I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atar-telefonist-pazikuć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I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SS – tehničke  struk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rađevinska usmjerenja, strojarski tehničar, elektrotehniča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vršena srednja škola tehničke struke(građevinska usmjerenja, strojarski tehničar, elektrotehnič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vjerenje o zdravstvenoj sposobnosti za obavljanje poslova s posebnim uvjetima rada i položeni stručni ispit za ložača centralnog grijanja u skladu s Pravilnikom o poslovima upravljanja i rukovanja energetskim postrojenjima i uređajima, čl.25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ršena srednja škol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l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V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vršena osnovna škol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emač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V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ršena osnovna škol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RADNIK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adna mjesta koja nisu popunjena stupanjem na snagu ovog Pravilnika ( stručni suradnik-pedagog, stručni suradnik- psiholog, stručni suradnik- informatičar, zdravstveni voditelj, pralja, vratar-telefonist-pazikuća), a prema Državnom pedagoškom standardu su obvezna u svakoj srednjoškolskoj ustanovi,  popunit će se nakon pribavljenog odobrenja od Ministarstva znanosti i obrazovan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Upražnjeno radno mjesto u Učeničkom domu popunjava se putem natječaja kako je to određeno Zakonom, Statutom i Pravilnikom o rad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tječajni postupak za ravnatelja određen je Zakonom, Statutom Učeničkog doma i Pravilnikom o načinu i postupku zapošljavanja u Učeničkom domu-Kutin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ed uvjeta za objavljivanje natječaja za upražnjeno radno mjesto navedenih u Zakonu i Pravilniku  o  radu kandidati su dužni uz prijavu priložiti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olbu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Životopis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kaz o ispunjavanju uvjeta stečene vrste i razine obrazovanja ( preslika svjedodžbe ili e-izvada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kaz o državljanstvu (preslika domovnice, osobne ili e-izvada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tvrdu ili elektronički zapis o podacima evidentiranim u  matičnoj evidenciji HZMO-a ( ne stariji od dana objave natječaja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Uvjerenje nadležnog suda da se protiv podnositelja prijave ne vodi kazneni postupak ( ne starije od 30 dana od dana raspisivanja natječaja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esliku potvrde o položenom stručnom ispitu ako se radi o radnim mjestima za koja je stručni ispit obvezan, a kandidat u postupku ima radnog iskustva u struci (odgajatelj, stručni suradnik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rije sklapanja ugovora o radu radnik je obvezan priložiti ovjerenu presliku ili izvornik diplome o završenom diplomskom studiju ili svjedodžbu o stečenom zvanju i završenoj školi te  zdravstveno uvjerenje o sposobnosti za ra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e pregleda snosi Učenički dom- Kut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ovjerenu presliku dokumenata  Učenički dom-Kutina ne vraća kandidatima u natječa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ISTEMATIZACIJA RADNIH MJES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Opis osnovnih poslova radnika na radnim mjesti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slovi rukovođen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  <w:color w:val="000000"/>
        </w:rPr>
        <w:t>NAZIV RADNOG MJESTA: RAVNATEL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vnatelj Doma ima sljedeće poslov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organizira i vodi rad i poslovanje Do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edstavlja i zastupa Do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oduzima sve pravne radnje u ime i za račun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dgovara za zakonitost rada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edlaže Statut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edlaže plan i program rada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brine se za provođenje odluka Domskog odbora,Odgajateljskog vijeća i drugih tije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donosi samostalno odluke u svezi s radom i poslovanjem Doma iz svog djelokrug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dlučuje o zasnivanju i prestanku radnog odnosa radnika doma,</w:t>
      </w:r>
    </w:p>
    <w:p>
      <w:pPr>
        <w:pStyle w:val="Normal"/>
        <w:jc w:val="both"/>
        <w:rPr/>
      </w:pPr>
      <w:r>
        <w:rPr>
          <w:color w:val="000000"/>
        </w:rPr>
        <w:t xml:space="preserve">-potpisuje javne isprave i akte Do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odnosi Izvješće Domskom odboru i drugim nadležnim tijelima o radu i poslovanju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ovodi odluke i zaključke osnivača,Domskog odbora i stručnih tijela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dlučuje o potrebi zapošljavanja radnika Doma i prestanku potreba za zapošljavanjem radnika,</w:t>
      </w:r>
    </w:p>
    <w:p>
      <w:pPr>
        <w:pStyle w:val="Normal"/>
        <w:jc w:val="both"/>
        <w:rPr/>
      </w:pPr>
      <w:r>
        <w:rPr>
          <w:color w:val="000000"/>
        </w:rPr>
        <w:t xml:space="preserve">-sklapa i otkazuje ugovore o radu s radnicima Doma samostalno i uz prethodnu suglasnost Domskog odbor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organizira rad i obavlja raspored radnika na radna mjesta ,odobrava službena putovanja i druga odsustvovanja s rada radnika Do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izdaje odgajateljima i stručnim suradnicima Odluke  o tjednom i godišnjem zaduženju ,a ostalim radnicima Odluke o rasporedu radnog vremen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oduzima mjere propisane Zakonom prema radnicima zbog neizvršavanja poslova i kršenja obveza iz radnog odnosa,</w:t>
      </w:r>
    </w:p>
    <w:p>
      <w:pPr>
        <w:pStyle w:val="Normal"/>
        <w:jc w:val="both"/>
        <w:rPr/>
      </w:pPr>
      <w:r>
        <w:rPr>
          <w:color w:val="000000"/>
        </w:rPr>
        <w:t xml:space="preserve">-skrbi o sigurnosti ,pravima i interesima učenika i radnika Do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surađuje i promiče suradnju s učenicima i roditeljima i/li skrbnic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sklapa samostalno pravne poslove o stjecanju ,opterećivanju i otuđivanju imovine te o investicijskim radovima u skladu sa Statutom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izvješćuje nadležni upravni odjel u županiji o nemogućnosti konstituiranja Domskog odbo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edlaže Domskom odboru donošenje odluka o upućivanju radnika na prosudbu radne sposobnost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izvješćuje tijela Doma o nalazima i odlukama tijela upravnog i stručnog nadzo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osjećuje različite oblike odgojno-obrazovnog rada u Domu,analizira rad odgajatelja i stručnih suradnika te osigurava njihovo stručno osposobljavanje i usavršavanje,</w:t>
      </w:r>
    </w:p>
    <w:p>
      <w:pPr>
        <w:pStyle w:val="Normal"/>
        <w:jc w:val="both"/>
        <w:rPr/>
      </w:pPr>
      <w:r>
        <w:rPr>
          <w:color w:val="000000"/>
        </w:rPr>
        <w:t xml:space="preserve">-saziva sjednice Odgajateljskog vijeća i predsjedava istim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avni i administrativni poslov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: TAJ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ab/>
      </w:r>
      <w:r>
        <w:rPr>
          <w:color w:val="000000"/>
          <w:lang w:val="de-DE"/>
        </w:rPr>
        <w:t>Tajnik u Domu obavlja sljedeće poslov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organizacija rada administrativno-tehničkog i pomoćnog osoblja Doma te vođenje  evidencije prisustva na rad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izrada prijedloga normativnih akata i njihovo usklađivanje sa zakonskim propisim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iprema sjednica tijela upravljanja, povjerenstava te drugih tijela Doma, sudjelovanje u njihovom radu te izrada adekvatnih odlu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>
          <w:color w:val="000000"/>
          <w:lang w:val="de-DE"/>
        </w:rPr>
        <w:t>praćenje zakonskih propisa iz radnog odnosa i drugih propisa vezanih za obavljanje djelatnosti Dom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vođenje kadrovskih poslova (izrada raznih rješenja iz radnih odnosa, vođenje personalne dokumentacije radnika i drugi poslovi vezani uz rad i radne odnose)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val="de-DE"/>
        </w:rPr>
        <w:t xml:space="preserve">                 </w:t>
      </w:r>
      <w:r>
        <w:rPr>
          <w:color w:val="000000"/>
          <w:lang w:val="de-DE"/>
        </w:rPr>
        <w:t xml:space="preserve">praćenje primjene zakona i općih akata Doma te njihovo pravno i stručno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</w:t>
      </w:r>
      <w:r>
        <w:rPr>
          <w:color w:val="000000"/>
          <w:lang w:val="de-DE"/>
        </w:rPr>
        <w:t>tumačen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izdavanje potvrda učenicima i drugim korisnicima Doma u skladu s ovlaštenjim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izrada svih vrsta ugovora vezanih za rad i poslovanje Doma te obavljanje imovinsko- pravnih poslova  i poslova vezanih uz  statusne promjene Doma te obavljanje ostalih pravnih  poslova u skladu sa zakonskim ovlastima danih općim aktima Doma,</w:t>
      </w:r>
    </w:p>
    <w:p>
      <w:pPr>
        <w:pStyle w:val="Normal"/>
        <w:rPr/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-    druge poslove utvrđene posebnim propisima, aktima Doma,  odlukama Domskog odbora te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</w:t>
      </w:r>
      <w:r>
        <w:rPr>
          <w:color w:val="000000"/>
          <w:lang w:val="de-DE"/>
        </w:rPr>
        <w:t>po nalogu ravnatelja Doma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color w:val="000000"/>
          <w:lang w:val="de-DE"/>
        </w:rPr>
        <w:t xml:space="preserve">           </w:t>
      </w:r>
      <w:r>
        <w:rPr>
          <w:b/>
          <w:color w:val="000000"/>
          <w:lang w:val="de-DE"/>
        </w:rPr>
        <w:t>Broj izvršitelja: 1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slovi odgojno-obrazovnoga rad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AZIV RADNOG MJESTA: STRUČNI SURADN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9.</w:t>
      </w:r>
    </w:p>
    <w:p>
      <w:pPr>
        <w:pStyle w:val="Normal"/>
        <w:rPr>
          <w:color w:val="000000"/>
        </w:rPr>
      </w:pPr>
      <w:r>
        <w:rPr>
          <w:color w:val="000000"/>
        </w:rPr>
        <w:t>Stručni suradn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koordinira rad u realizaciji odgojno-obrazovnog procesa u Domu u stalnoj suradnji sa ravnateljem,</w:t>
      </w:r>
    </w:p>
    <w:p>
      <w:pPr>
        <w:pStyle w:val="Normal"/>
        <w:rPr>
          <w:color w:val="000000"/>
        </w:rPr>
      </w:pPr>
      <w:r>
        <w:rPr>
          <w:color w:val="000000"/>
        </w:rPr>
        <w:t>-  objedinjuje rad odgajateljica/odgajatelja i surađuje s ostalim djelatnicima    u Domu u svrhu unapređivanja kvalitete života učenika u Domu,</w:t>
      </w:r>
    </w:p>
    <w:p>
      <w:pPr>
        <w:pStyle w:val="Normal"/>
        <w:rPr>
          <w:color w:val="000000"/>
        </w:rPr>
      </w:pPr>
      <w:r>
        <w:rPr>
          <w:color w:val="000000"/>
        </w:rPr>
        <w:t>-  radi individualno s učenicima u vidu pomoći u rješavanju svih pitanja za vrijeme boravka učenika u Domu,</w:t>
      </w:r>
    </w:p>
    <w:p>
      <w:pPr>
        <w:pStyle w:val="Normal"/>
        <w:rPr>
          <w:color w:val="000000"/>
        </w:rPr>
      </w:pPr>
      <w:r>
        <w:rPr>
          <w:color w:val="000000"/>
        </w:rPr>
        <w:t>-  koordinira zadaće koje proizlaze iz Godišnjeg programa rada Učeničkog doma, a odnose se na realizaciju odgojno-obrazovnog programa rada,</w:t>
      </w:r>
    </w:p>
    <w:p>
      <w:pPr>
        <w:pStyle w:val="Normal"/>
        <w:rPr>
          <w:color w:val="000000"/>
        </w:rPr>
      </w:pPr>
      <w:r>
        <w:rPr>
          <w:color w:val="000000"/>
        </w:rPr>
        <w:t>- planira s odgajateljima neposredni rad s učenicima u okviru Godišnjeg programa odgojno-obrazovnoga rada,</w:t>
      </w:r>
    </w:p>
    <w:p>
      <w:pPr>
        <w:pStyle w:val="Normal"/>
        <w:rPr>
          <w:color w:val="000000"/>
        </w:rPr>
      </w:pPr>
      <w:r>
        <w:rPr>
          <w:color w:val="000000"/>
        </w:rPr>
        <w:t>- koordinira rad prilikom   formiranja odgojnih skupina na početku školske godine,</w:t>
      </w:r>
    </w:p>
    <w:p>
      <w:pPr>
        <w:pStyle w:val="Normal"/>
        <w:rPr>
          <w:color w:val="000000"/>
        </w:rPr>
      </w:pPr>
      <w:r>
        <w:rPr>
          <w:color w:val="000000"/>
        </w:rPr>
        <w:t>- sudjeluje u planiranju izbornih programa  učenika, dogovara tko će voditi pojedine programe  ,a po potrebi i sam vodi jedan izborni program,</w:t>
      </w:r>
    </w:p>
    <w:p>
      <w:pPr>
        <w:pStyle w:val="Normal"/>
        <w:rPr>
          <w:color w:val="000000"/>
        </w:rPr>
      </w:pPr>
      <w:r>
        <w:rPr>
          <w:color w:val="000000"/>
        </w:rPr>
        <w:t>- dogovara i odabire teme iz područja izbornih programa,</w:t>
      </w:r>
    </w:p>
    <w:p>
      <w:pPr>
        <w:pStyle w:val="Normal"/>
        <w:rPr>
          <w:color w:val="000000"/>
        </w:rPr>
      </w:pPr>
      <w:r>
        <w:rPr>
          <w:color w:val="000000"/>
        </w:rPr>
        <w:t>- planira i organizira  preventivne programe u sprječavanju ovisnosti (pušenje, alkohol, droga,tablete,kockanje) i različite programe u prevenciji nasilja i nasilničkog ponašanja,</w:t>
      </w:r>
    </w:p>
    <w:p>
      <w:pPr>
        <w:pStyle w:val="Normal"/>
        <w:rPr>
          <w:color w:val="000000"/>
        </w:rPr>
      </w:pPr>
      <w:r>
        <w:rPr>
          <w:color w:val="000000"/>
        </w:rPr>
        <w:t>- planira stručno usavršavanje odgajatelja u okviru Doma te vodi evidenciju o sudjelovanju na seminarima pojedinih odgajatelja,</w:t>
      </w:r>
    </w:p>
    <w:p>
      <w:pPr>
        <w:pStyle w:val="Normal"/>
        <w:rPr>
          <w:color w:val="000000"/>
        </w:rPr>
      </w:pPr>
      <w:r>
        <w:rPr>
          <w:color w:val="000000"/>
        </w:rPr>
        <w:t>- sudjeluje u pripremanju sjednica Odgajateljskog vijeća,</w:t>
      </w:r>
    </w:p>
    <w:p>
      <w:pPr>
        <w:pStyle w:val="Normal"/>
        <w:rPr>
          <w:color w:val="000000"/>
        </w:rPr>
      </w:pPr>
      <w:r>
        <w:rPr>
          <w:color w:val="000000"/>
        </w:rPr>
        <w:t>- koordinira rad prilikom izrade izvješća o ostvarivanju odgojno-obrazovnog programa,</w:t>
      </w:r>
    </w:p>
    <w:p>
      <w:pPr>
        <w:pStyle w:val="Normal"/>
        <w:rPr>
          <w:color w:val="000000"/>
        </w:rPr>
      </w:pPr>
      <w:r>
        <w:rPr>
          <w:color w:val="000000"/>
        </w:rPr>
        <w:t>- objedinjuje aktivnosti na području higijensko-zdravstvene zaštite i dogovara teme  za  rad u odgojnim skupinama,</w:t>
      </w:r>
    </w:p>
    <w:p>
      <w:pPr>
        <w:pStyle w:val="Normal"/>
        <w:rPr>
          <w:color w:val="000000"/>
        </w:rPr>
      </w:pPr>
      <w:r>
        <w:rPr>
          <w:color w:val="000000"/>
        </w:rPr>
        <w:t>- skrbi o redovnom radu Vijeća učenika,</w:t>
      </w:r>
    </w:p>
    <w:p>
      <w:pPr>
        <w:pStyle w:val="Normal"/>
        <w:rPr>
          <w:color w:val="000000"/>
        </w:rPr>
      </w:pPr>
      <w:r>
        <w:rPr>
          <w:color w:val="000000"/>
        </w:rPr>
        <w:t>- daje podršku učenicima u rješavanju svih pitanja vezanih uz život i rad u Domu i onih vezanih uz svakodnevne životne situacije,</w:t>
      </w:r>
    </w:p>
    <w:p>
      <w:pPr>
        <w:pStyle w:val="Normal"/>
        <w:rPr>
          <w:color w:val="000000"/>
        </w:rPr>
      </w:pPr>
      <w:r>
        <w:rPr>
          <w:color w:val="000000"/>
        </w:rPr>
        <w:t>-  surađuje s roditeljima, poziva roditelje na razgovor i zajedničko rješavanje problema.</w:t>
      </w:r>
    </w:p>
    <w:p>
      <w:pPr>
        <w:pStyle w:val="Normal"/>
        <w:rPr>
          <w:color w:val="000000"/>
        </w:rPr>
      </w:pPr>
      <w:r>
        <w:rPr>
          <w:color w:val="000000"/>
        </w:rPr>
        <w:t>- surađuje sa školom, po potrebi sa Centrom za socijalnu skrb i drugim institucijama koje se bave pitanjima mladih,</w:t>
      </w:r>
    </w:p>
    <w:p>
      <w:pPr>
        <w:pStyle w:val="Normal"/>
        <w:rPr>
          <w:color w:val="000000"/>
        </w:rPr>
      </w:pPr>
      <w:r>
        <w:rPr>
          <w:color w:val="000000"/>
        </w:rPr>
        <w:t>- obavlja i sve ostale poslove 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ručni suradnik je također dužan obavljati liječnički pregled prema Kolektivnom ugov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TRUČNI SURADNIK – PEDAGOG – prof. pedagogi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dagog Učeničkog doma obavlja sljedeće poslove i zadatke:</w:t>
      </w:r>
    </w:p>
    <w:p>
      <w:pPr>
        <w:pStyle w:val="Normal"/>
        <w:jc w:val="both"/>
        <w:rPr/>
      </w:pPr>
      <w:r>
        <w:rPr>
          <w:color w:val="000000"/>
        </w:rPr>
        <w:t>- skrbi o ostvarivanju Godišnjeg plana i programa rada Učeničkog doma,</w:t>
      </w:r>
    </w:p>
    <w:p>
      <w:pPr>
        <w:pStyle w:val="Normal"/>
        <w:jc w:val="both"/>
        <w:rPr/>
      </w:pPr>
      <w:r>
        <w:rPr>
          <w:color w:val="000000"/>
        </w:rPr>
        <w:t>- sudjeluje u izradi Godišnjeg plana i programa rada i prati njegovo ostvarivanje (godišnje, tjedno, dnevno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vakodnevno prati ostvarivanje odgojno-obrazovnog rada i skrbi o osiguravanju odgovarajuće zamjene za odsutnog odgajatelja,</w:t>
      </w:r>
    </w:p>
    <w:p>
      <w:pPr>
        <w:pStyle w:val="Normal"/>
        <w:jc w:val="both"/>
        <w:rPr/>
      </w:pPr>
      <w:r>
        <w:rPr>
          <w:color w:val="000000"/>
        </w:rPr>
        <w:t>- sudjeluje u pripremi i provedbi upisa učenika u Učenički dom,</w:t>
      </w:r>
    </w:p>
    <w:p>
      <w:pPr>
        <w:pStyle w:val="Normal"/>
        <w:jc w:val="both"/>
        <w:rPr/>
      </w:pPr>
      <w:r>
        <w:rPr>
          <w:color w:val="000000"/>
        </w:rPr>
        <w:t>- sudjeluje u radu stručnih tijela, povjerenstava u domu i izvan njega, surađuje s ostalim stručnim službama Agencije za odgoj i obrazovanja i drugim tijel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krbi o vođenju pedagoške dokumentacije i evidencije o učenica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djeluje u pripremi i provedbi izleta, priredbi, svečanosti i sl.,</w:t>
      </w:r>
    </w:p>
    <w:p>
      <w:pPr>
        <w:pStyle w:val="Normal"/>
        <w:jc w:val="both"/>
        <w:rPr/>
      </w:pPr>
      <w:r>
        <w:rPr>
          <w:color w:val="000000"/>
        </w:rPr>
        <w:t>- skrbi o pedagoškom i stručnom usavršavanju odgajatelja, prati znanstvena i stručna postignuća te unapređuje pedagošku praks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rađuje s nastavnicima, roditeljima, skrbnicima, učenicama, učeničkim domovima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bavlja i druge poslove utvrđene Zakonom, Statutom i općim aktima Doma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Uvjeti </w:t>
      </w:r>
      <w:r>
        <w:rPr>
          <w:color w:val="000000"/>
        </w:rPr>
        <w:t>za obavljanje poslo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vršni diplomski sveučilišni studij odgovarajuće vrste i ima pedagoške kompetencij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f. pedagogije jednopredmetnog ili dvopredmetnog studi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 obavljanje poslova stručnog suradnika pedagoga mogu se natjecati i biti primljeni u radni odnos i pripravnici pod uvjetom da u propisanom roku polože stručni ispit.</w:t>
      </w:r>
    </w:p>
    <w:p>
      <w:pPr>
        <w:pStyle w:val="Normal"/>
        <w:rPr/>
      </w:pPr>
      <w:r>
        <w:rPr>
          <w:b/>
          <w:color w:val="000000"/>
        </w:rPr>
        <w:t>Način provjere i rok</w:t>
      </w:r>
      <w:r>
        <w:rPr>
          <w:color w:val="000000"/>
        </w:rPr>
        <w:t>: Probni rok šest mjeseci za radno mjesto I. vrs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TRUČNI SURADNIK – PSIHOLOG – prof. psihologi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siholog Učeničkog doma obavlja sljedeće poslove i zadatke:</w:t>
      </w:r>
    </w:p>
    <w:p>
      <w:pPr>
        <w:pStyle w:val="Normal"/>
        <w:jc w:val="both"/>
        <w:rPr/>
      </w:pPr>
      <w:r>
        <w:rPr>
          <w:color w:val="000000"/>
        </w:rPr>
        <w:t>- planira i provodi programe kojima se gradi pozitivan odnos učenika s vršnjacima i odraslim osobama,</w:t>
      </w:r>
    </w:p>
    <w:p>
      <w:pPr>
        <w:pStyle w:val="Normal"/>
        <w:jc w:val="both"/>
        <w:rPr/>
      </w:pPr>
      <w:r>
        <w:rPr>
          <w:color w:val="000000"/>
        </w:rPr>
        <w:t>- planira i provodi programe za učenike  u stanju akademskog potencijalnog rizika,</w:t>
      </w:r>
    </w:p>
    <w:p>
      <w:pPr>
        <w:pStyle w:val="Normal"/>
        <w:jc w:val="both"/>
        <w:rPr/>
      </w:pPr>
      <w:r>
        <w:rPr>
          <w:color w:val="000000"/>
        </w:rPr>
        <w:t>-  radi na ranom  otkrivanje potencijalnih akademskih deficita i/ili teškoća u učenj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dupire snošljivost i uvažavanje različitost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reira sigurnu i poticajnu  okolinu za učenje,</w:t>
      </w:r>
    </w:p>
    <w:p>
      <w:pPr>
        <w:pStyle w:val="Normal"/>
        <w:jc w:val="both"/>
        <w:rPr/>
      </w:pPr>
      <w:r>
        <w:rPr>
          <w:color w:val="000000"/>
        </w:rPr>
        <w:t>- brine o poboljšanju učenikovog metalnog zdravlja, primjenjuje i provodi različite akademske i bihevioralne intervencije usmjerene na poboljšanje učenja i ponašanja učeni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rađuje s profesorima, stručnim suradnicima u školi, roditeljima i ostalim stručnjacima vezane uz učeničke razvojne potrebe,</w:t>
      </w:r>
    </w:p>
    <w:p>
      <w:pPr>
        <w:pStyle w:val="Normal"/>
        <w:jc w:val="both"/>
        <w:rPr/>
      </w:pPr>
      <w:r>
        <w:rPr>
          <w:color w:val="000000"/>
        </w:rPr>
        <w:t xml:space="preserve">- surađuje s drugim institucijama koje pružaju podrške učenicima u savladavanju specifičnih teškoća </w:t>
      </w:r>
    </w:p>
    <w:p>
      <w:pPr>
        <w:pStyle w:val="Normal"/>
        <w:jc w:val="both"/>
        <w:rPr/>
      </w:pPr>
      <w:r>
        <w:rPr>
          <w:color w:val="000000"/>
        </w:rPr>
        <w:t>- surađuje s odgajateljima  na promjenama u području prepoznatih teškoća učenika, obitelji i zaposlenika Učeničkog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učava odgajatelje i roditelje u primjeni strategije učenja i poučavanja, tehnikama discipliniranja, tehnikama vođenja odgojnih skupina  i upravljanja ponašanj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učava odgajatelje pristupima u radu s učenicima s posebnim potreba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učava strategijama za suočavanje s rizičnim ponašanjima (droga, alkohol, nasilništvo) ili mentalnim bolestima,</w:t>
      </w:r>
    </w:p>
    <w:p>
      <w:pPr>
        <w:pStyle w:val="Normal"/>
        <w:jc w:val="both"/>
        <w:rPr/>
      </w:pPr>
      <w:r>
        <w:rPr>
          <w:color w:val="000000"/>
        </w:rPr>
        <w:t>- vrši prevencije kriznih stanja i reakcija na kriz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vodi terenska istraživan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valuira učinkovitost programa i mjera kao član stručnih tijela i samostaln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vodi savjetovanja usmjerena na podršku mentalnog zdravlja skupinama ili  pojedincima,</w:t>
      </w:r>
    </w:p>
    <w:p>
      <w:pPr>
        <w:pStyle w:val="Normal"/>
        <w:jc w:val="both"/>
        <w:rPr/>
      </w:pPr>
      <w:r>
        <w:rPr>
          <w:color w:val="000000"/>
        </w:rPr>
        <w:t>- koordinira suradnju s ostalim stručnjacima u području mentalne, zdravstvene i socijalne skrbi,</w:t>
      </w:r>
    </w:p>
    <w:p>
      <w:pPr>
        <w:pStyle w:val="Normal"/>
        <w:jc w:val="both"/>
        <w:rPr/>
      </w:pPr>
      <w:r>
        <w:rPr>
          <w:color w:val="000000"/>
        </w:rPr>
        <w:t>- ostvaruje suradnju s roditeljima i odgajateljima kako bi se postigla zdrava domska, školska i obiteljska kl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movira pitanja važna za psihofizičko zdravlje u domskoj okolini,</w:t>
      </w:r>
    </w:p>
    <w:p>
      <w:pPr>
        <w:pStyle w:val="Normal"/>
        <w:jc w:val="both"/>
        <w:rPr/>
      </w:pPr>
      <w:r>
        <w:rPr>
          <w:color w:val="000000"/>
        </w:rPr>
        <w:t>- upozorava na etička pravila u svrhu osiguranja  dobrobiti učenika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eagira na povredu učeničkih prava i promiče njihovu zašti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djeluje kao ekspert u stručnim timovima za provedbu pravnih i socijalno-zaštitnih mjera u svrhu osiguranja najboljeg učeničkog intere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vjeti za obavljanje poslo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vršni diplomski sveučilišni studij odgovarajuće vrste i ima pedagoške kompetencij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f. psihologije jednopredmetnog ili dvopredmetnog studij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Za obavljanje poslova stručnog suradnika psihologa mogu se natjecati i biti primljeni u radni odnos i pripravnici pod uvjetom da u propisanom roku polože stručni isp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roj izvršitelja: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TRUČNI SURADNIK – INFORMATIČA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jelatnik za radno mjesto informatičar Učeničkog doma obavlja sljedeće poslove i zadatk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lanira, organizira, programiranje i koordiniranje unutarnjih veza odgojno obrazovnog progra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lanira, organizira i koordinira unutarnju vezu cjelokupne domske aktivnost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bavlja ažuriranje web stranici Učeničkog dom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vjeti za obavljanje poslo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vršni diplomski sveučilišni studij odgovarajuće vrs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rof. matematike i informatike, dipl. ing. elektrotehnik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soba s visokom stručnom spremom osposobljena za vođenje informatike Učeničkog doma ako je zatečena na tim poslovima na dan uvođenja tog radnog mjesta u Učeničkom domu ili srednjoj školi u kojoj je nastavnik bio zaposle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roj izvršitelja: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: ODGAJATEL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Odgajatelj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obavlja neposredni rad s učenicima i to: neposredan pedagoški rad u odgojnoj skupini,vođenje odgojne skupine ili mentorski poslovi, rad u slobodnim aktivnostima, rad u izbornim i posebnim programima te organiziranje i provođenje aktivnosti učenika u njihovo slobodno vrijeme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vodi pedagošku dokumentaciju,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stručno i pedagoški se usavršava i izvršava zadaće vezane za sudjelovanje u  stručnim i upravnim tijelima Učeničkog doma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brine o održavanju opreme potrebne za odgojno-obrazovni proces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krbi o realizaciji Godišnjeg plana i programa rada u odgojnoj skupini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rganizira i provodi odgojno-obrazovni rad u odgojnoj skupini i vodi propisanu pedagošku dokumentaciju i evidenciju o učenicima u odgojnoj skupini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rši uvid u redovito pohađanje nastave učenika smještenih u Domu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uža pomoć učenicima  u izradi zadataka i svladavanju obrazovnog programa u srednjoj školi koju pohađaju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ati uspjeh učenika u školi i njihovo ponašanje u školi,Domu i izvan Doma,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skrbi o psihofizičkom razvoju učernika ,njegovom zdravstvenom stanju ,stjecanju i primjeni navika kulturnog ponašanja i ophođenja s drugim osobama ,te o higijenskim i prehrambenim navikama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surađuje s roditeljima-skrbnicima učenika ,nastavnicima srednje škole koju učenici pohađaju,a posebno s razrednicima i predmetnim razrednicima i stručnim učiteljima,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obavještava  roditelje-skrbnike o uspjehu i vladanju učenika,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udjeluje u radu stručnih tijela,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nazoči na javnim priredbama i svečanostima ,posjećuje kulturne i druge ustanove i institucije,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poduzima mjere zaštite prava učenika,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idržava se Pravilnika o Kućnom redu Doma i dosljedno ga provodi s učenicima te na taj način razvija radne,kulturne i higijenske navike učenika kao i prihvaćanje pravila ponašanja učenika u Domu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odnosi izvješće o radu odgojne skupine Odgajateljskom vijeću i ravnatelju Doma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zvršava ostale obveze sukladno Zakonu,propisima donesenim na temelju Zakona ,Godišnjeg plana i programa te općim aktima Doma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dgajatelj je također dužan obavljati liječnički pregled prema Kolektivnom ugovoru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Način provjere i rok</w:t>
      </w:r>
      <w:r>
        <w:rPr>
          <w:color w:val="000000"/>
        </w:rPr>
        <w:t>: Probni rok šest mjeseci za radno mjesto I. vrs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roj izvršitelja: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AZIV RADNOG MJESTA: NOĆNI PAZITELJ ( SURADNIK U ODGOJ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ćni pazitelj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obnaša zadaće u radu i dežurstvu noći,  nedjeljom,praznikom i blagdanom kako je to određeno Godišnjim planom i programom,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podnosi izvješća ravnatelju o radu noću jednom tjedno (u pravilu ponedjeljkom ili utorkom) te na zahtjev ravnatelja sudjeluje u radu sjednica Odgajateljskog vijeća  kada se raspravlja o poštivanju odredaba Kućnog reda, aktivnostima učenika u kasnijim večernjim sati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podnosi izvješća o radu noću na polugodištu i pismeno na kraju školske godine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skrbi o sigurnosti učenika, kontroli poštivanja Kućnog reda te kontroli objekta, osobno ili video nadzoro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utvrđuje prisutnost svih učenika prije spavanja i o tome vodi evidencij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najmanje dva puta noću obilazi sve prostorije u objektu i gasi svjetl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nadgleda da li učenici pravilno koriste opremu Doma od namještaja do uređa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u slučaju da se učenica/učenik žali na zdravstveno stanje, traži pomoć liječnika preko hitne službe, a kada to procijeni za potrebno ,obavještava o tome roditel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u slučaju da učenica/učenik teško krši Kućni red ili u Dom dođe pod utjecajem alkohola, obavještava o tome roditelja ,a ako učenica/učenik i dalje narušava red i mir, traži od roditelja da učenika hitno odstrani iz Doma. O tome obavještava ravnatelja Doma. Ravnatelja obavještava i o drugim izvanrednim situacijama, shodno uputama koje je primio od strane ravnatelja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u vrijeme kada rade odgajatelji u smjeni ,kontrolira ulaz u zgradu, ponašanje učenika na dvorištu objekta, kontrolira izlazak i ulazak učenika iz zgrade Doma. Zabranjuje izlazak iz Doma učeniku ako isti za to nema odobrenje odgajatelja,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dužan je izvijestiti odgajatelja o ponašanju učenice/učenika za vrijeme kada obnaša svoju dužnost, noću ili dežurstvom  nedjeljom, državnim praznikom i blagdanom, a naroči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kada učenica/učenik krši Kućni red te narušava mir za vrijeme počin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kada je učenica/učenik, u vrijeme obnašanja dužnosti, imao bilo kakve zdravstvene tego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zvještavanje se vrši kratkom zabilješkom u Dnevniku zapažanja, a detaljnije podatke prenosi usmeno odgajatelju ili ravnatelju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u 22 sata zaključava sva vrata na dvorištu Doma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 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oćni pazitelj je također dužan obavljati liječnički pregled prema Kolektivnom ugov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roj izvršitelja: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IV RADNOG MJESTA: ZDRAVSTVENI VODITEL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dravstveni voditelj/voditeljic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zadužen je za programe u odgojnim sadržajima čuvanja i unapređivanja zdravlja  koji imaju za cilj unapređivanje kvalitete zdravlja i razvijanje zdravih stilova života, ali i dobrih higijenskih navika, </w:t>
      </w:r>
    </w:p>
    <w:p>
      <w:pPr>
        <w:pStyle w:val="Normal"/>
        <w:rPr/>
      </w:pPr>
      <w:r>
        <w:rPr>
          <w:color w:val="000000"/>
        </w:rPr>
        <w:t>- svakodnevno utvrđuje potrebu za zdravstvenom njegom učenika, provodi  sustavno planiranje na godišnjoj, kvartalnoj, mjesečnoj i dnevnoj razini,</w:t>
      </w:r>
    </w:p>
    <w:p>
      <w:pPr>
        <w:pStyle w:val="Normal"/>
        <w:rPr>
          <w:color w:val="000000"/>
        </w:rPr>
      </w:pPr>
      <w:r>
        <w:rPr>
          <w:color w:val="000000"/>
        </w:rPr>
        <w:t>-organizira i provodi postupke vezane za zdravstvenu skrb učenika,</w:t>
      </w:r>
    </w:p>
    <w:p>
      <w:pPr>
        <w:pStyle w:val="Normal"/>
        <w:rPr/>
      </w:pPr>
      <w:r>
        <w:rPr>
          <w:color w:val="000000"/>
        </w:rPr>
        <w:t xml:space="preserve">- sudjeluje u planiranju, provođenju i realizaciji iz zdravstveno- higijenskog, rekreativnog , ekološkog i sportskog područja koji su usko vezani za rad odgajatelja, </w:t>
      </w:r>
    </w:p>
    <w:p>
      <w:pPr>
        <w:pStyle w:val="Normal"/>
        <w:rPr>
          <w:color w:val="000000"/>
        </w:rPr>
      </w:pPr>
      <w:r>
        <w:rPr>
          <w:color w:val="000000"/>
        </w:rPr>
        <w:t>- prilikom upisa zdravstveni voditelj/ica   uz pomoć zdravstvenog upitnika prikuplja informacije o dosadašnjem zdravstvenom stanju djeteta,</w:t>
      </w:r>
    </w:p>
    <w:p>
      <w:pPr>
        <w:pStyle w:val="Normal"/>
        <w:rPr>
          <w:color w:val="000000"/>
        </w:rPr>
      </w:pPr>
      <w:r>
        <w:rPr>
          <w:color w:val="000000"/>
        </w:rPr>
        <w:t>-  obavještava  roditelje da je potrebno navesti  sve moguće zdravstvene poteškoće ili situacije u svezi s učenikovim zdravstvenim stanjem, koje bi eventualno nekada mogle postati zdravstvena situacija u domu.</w:t>
      </w:r>
    </w:p>
    <w:p>
      <w:pPr>
        <w:pStyle w:val="Normal"/>
        <w:rPr>
          <w:color w:val="000000"/>
        </w:rPr>
      </w:pPr>
      <w:r>
        <w:rPr>
          <w:color w:val="000000"/>
        </w:rPr>
        <w:t>Zdravstveni voditelj/voditeljica je također dužan obavljati liječnički pregled prema Kolektivnom ugovor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čin provjere i rok</w:t>
      </w:r>
      <w:r>
        <w:rPr>
          <w:color w:val="000000"/>
        </w:rPr>
        <w:t>: Probni rok šest mjese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ncijsko-računovodstveni poslov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: VODITELJ  RAČUNOVODST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anak 33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Voditelj računovodstv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rganizira i vodi računovodstvo Doma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zrađuje financijske planove po programima i izvorima financiranja te prati njihovo izvršenj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di poslovne knjige u skladu s propisima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astavlja godišnje i periodične financijske i statističke izvještaj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riprema operativne izvještaje i analize za Domski odbor i ravnatelja Doma i jedinice lokalne samouprav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rganizira godišnji popis imovine, obveza i potraživanja, knjiži inventurne razlike i otpise vrijednosti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ontrolira obračune putnih naloga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urađuje s nadležnim ministarstvom, uredima državne uprave, jedinicama lokalne i područne samouprave, službama mirovinskog i zdravstvenog osiguranja, poreznim uredima, usklađuje stanja s poslovnim partnerima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bavlja i ostale računovodstvene, financijske i knjigovodstvene poslove koj   proizlaze iz Godišnjeg plana i programa Doma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b/>
          <w:color w:val="000000"/>
        </w:rPr>
        <w:t>NAZIV RADNOG MJESTA: RAČUNOVODSTVENI-ADMINISTRATIVNI   RAD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Računovodstveni-administrativni  radnik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adi obračun plaća, naknada plaća te drugih prava prema kolektivnim ugovorima i propisima vezanih uz zdravstveno i  mirovinsko osiguranje radi statistička i porezna izvješća u vezi obračuna plaća i naknada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obračunava isplate po ugovoru odjelu vanjskim suradnicima, članovima povjerenstava,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evidentira  ulazne i  izrađuje izlazne račun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adi blagajničke poslov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di knjigovodstvo materijalne imovine, živežnih namirnica, sredstava za čišćenje  i ostalog potrošnog materijala  i sitnog inventara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adi ostale računovodstvene i financijske poslove  koji proizlaze iz godišnjeg plana i programa rada Doma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riprema godišnji popis materijalnih dobara u Domu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di dostavnu knjigu pošte i  kontrolnik poštarin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di obračun i isplatu putnih naloga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vodi knjigu evidencije službenih putovanj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  radi obračun primki i izdatnica  živežnih namirnica,potrošnog materijala i sitnog    inventara,kao i sva knjiženja vezana za robne kartic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  vodi urudžbeni zapisnik prema klasifikacijskim oznakama na posebnim listovima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-    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Broj izvršitelja: 1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slovi vezani za prehranu učeni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: EKONOM-SKLADIŠT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5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Ekonom-skladišt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obavlja poslove nabave, skladištenja te izdavanja prehrambenih proizvoda   potrebnih za spremanje obroka za učenik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organizira nabavu i dostavu prehrambenih i drugih proizvoda  od dobavljača sa kojima Dom ima sklopljen ugovor o nabav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dužan je obavljati redoviti liječnički pregled i imati ovjerenu sanitarnu iskaznic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zaprima nabavljenu robu  te ju skladišti u skladu s propisima o čuvanju roba prehrambenih proizvod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kontrolira ispravnost robe ili istekle rokove korištenja, o tome obavještava ravnatelja te reklamira robu dobavljačima u skladu sa sklopljenim ugovori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vodi evidenciju primljenih roba u skladište i izrađuje skladiš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imke,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izdaje robu iz skladišta u kuhinju na osnovu  tjednih  jelovnika ovjerenih od strane ravnatelja  Dom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vodi evidenciju izdate robe  te izdaje skladišne izdatnice, a od radnika u kuhinji, traži evidenciju o dnevnoj potrošnji prehrambenih proizvod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vodi  skladišne  kartice  i odgovara za  stanje robe na zaliha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kontrolira ispravnost rada rashladnih uređaja i vodi evidenciju o isti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u nabavljanju i izdavanju prehrambenih proizvoda ekonom je dužan pridržavati se odredbi  HACCP-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nabavlja materijal za čišćenje i održavanje zgrade i opreme Doma, te pribor za jelo i sitni inventar potreban za rad u kuhinj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nabavlja sredstva za strojna i ručna pranja suđa i rublja , vodi evidenciju o njihovoj potrošnji  i ispostavlja  skladišne primke i izdatnice i vodi skladišne  kart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nabavljenu robu predaje na mjesta rada spremačica, pralje i u kuhinj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nabavlja i doprema i ostali materijal potreban za rad kućnom majstoru, podiže i doprema veće poštanske pošiljk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brine o pravovremenosti svih nabav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vodi brigu o urednosti skladišnih prostor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dužan je obavljati redoviti liječnički pregled i imati ovjerenu sanitarnu knjižic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-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: KUHAR/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Članak 36.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Kuharica/kuh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preuzima prehrambene proizvode iz skladišta i sprema obroke za učenike prema ovjerenom jelovniku od strane ravnatelja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 priprema dnevno tri obroka (doručak, ručak i večeru), a prema utvrđenom brojnom stanju učenika za isti da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prije pripreme obroka  dužan je provjeriti kod odgajatelja broj nazočnih učenika u dom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u pripremanju hrane obvezan je pridržavati se higijensko-zdravstvenih pravila u pripremanju hrane. Hrana mora biti pravilno termički obrađena, zastupljena kalorijama i vitaminima primjereno uzrastu učenika te količinski dostatna da zadovolji potrebe učeni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u pripremanju hrane  mora se pridržavati standarda i odredbi HACCP-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dužan je obavljati redoviti liječnički pregled i imati ovjerenu sanitarnu iskaznic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za vrijeme rada dužan je nositi propisanu zaštitnu odjeću i obuć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ripremljenu hranu dijeli učenicima pridržavajući se odredbi Kućnog reda i primjerene komunikacije sa učenici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u  suradnji s ravnateljem i odgajateljima, brine o posebnim potrebama u ishrani pojedinih učeni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brine o ispravnom radu uređaja koji služe za pripremanje gotovih jela pridržavajući se pravila zaštite na radu i rada na siguran nači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svaki kvar ili nepravilan rad na opremi i uređajima u kuhinji prijavljuje kućnom majstoru, tajniku ili ravnatelj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dužan je opremu, suđe, pribor za pripremanje hrane i radne površine održavati prema pravilima struk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brine o održavaju urednosti svih prostorija kuhinjskog pogon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odgovoran je ako se za vrijeme dok je  na dužnosti u kuhinji, zadržavaju osobe koje nisu zaposlene na pripremanju hrane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slovi održavanja i čišćenj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 : DOMAR-KOTLOVNIČ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7.</w:t>
      </w:r>
    </w:p>
    <w:p>
      <w:pPr>
        <w:pStyle w:val="Normal"/>
        <w:rPr/>
      </w:pPr>
      <w:r>
        <w:rPr>
          <w:color w:val="000000"/>
        </w:rPr>
        <w:t>Domar-kotlovnič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ŽAČ CENTRALNOG GRIJANJA, Članak 25. Pravilnika o poslovima upravljanja i rukovanja energetskim postrojenjima i uređaji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slove i radne zadatke ložača centralnog grijanja može obavljati: </w:t>
      </w:r>
    </w:p>
    <w:p>
      <w:pPr>
        <w:pStyle w:val="Normal"/>
        <w:jc w:val="both"/>
        <w:rPr/>
      </w:pPr>
      <w:r>
        <w:rPr>
          <w:color w:val="000000"/>
        </w:rPr>
        <w:t xml:space="preserve">Uvjet za domara </w:t>
      </w:r>
      <w:r>
        <w:rPr>
          <w:color w:val="000000"/>
          <w:lang w:val="en-GB"/>
        </w:rPr>
        <w:t>- kotlovničara</w:t>
      </w:r>
      <w:r>
        <w:rPr>
          <w:i/>
          <w:color w:val="000000"/>
        </w:rPr>
        <w:t xml:space="preserve"> je</w:t>
      </w:r>
      <w:r>
        <w:rPr>
          <w:color w:val="000000"/>
        </w:rPr>
        <w:t xml:space="preserve"> završena srednja škola tehničke struke( građevinska usmjerenja, strojarski tehničar, elektrotehničar) te zdravstvena sposobnost za obavljanje poslova s posebnim uvjetima rada i položen stručni ispit za ložača – rukovatelja centralnog grijanja u skladu s Pravilnikom o poslovima upravljanja i rukovanja energetskim postrojenjima i uređaj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Uvjerenje o posebnoj zdravstvenoj sposobnosti pribavlja se prije sklapanja ugovora o radu </w:t>
      </w:r>
      <w:r>
        <w:rPr>
          <w:color w:val="000000"/>
          <w:lang w:val="en-GB"/>
        </w:rPr>
        <w:t xml:space="preserve">u skladu s posebnim propisima te </w:t>
      </w:r>
      <w:r>
        <w:rPr>
          <w:color w:val="000000"/>
        </w:rPr>
        <w:t>dokazuje uvjerenjima ovlaštenih zdravstvenih ustano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mar-kotlovničar-opis poslov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brine o održavanju objekta, opreme i uređaja, vodovodnih, elektro i plinskih instalacij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održava okoliš i ograde objek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uočene jednostavne nedostatke i kvarove sam otklanja ,a za ostale traži popravak od   ovlaštenih servisa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obavještava ravnatelja o nepravilnom radu uređaja, oštećenju opreme radi poduzimanja mjera za otklanjanje isti,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uočene nedostatke prijavljuje ovlaštenim servisima u svrhu otklanjanja kvarova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nadgleda rad servisnih službi, pruža potrebnu pomoć i podršk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rati rad kotlovnice centralnog grijanja i ispravnosti instalacija centralnog grijan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održava okoliš zgrade, održava zelene površine i čisti betonsko dvorište i prilaz zgradi sa ulice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zimi čisti snijeg na svim komunikacijskim dijelovima, prema ulazu u dvorište, ulazu za dopremanje hrane te odstranjuje snijeg sa površine dvoriš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urađuje s komunalnim službama radi čišćenja snijega na dijelu prilaza zgradi gdje se vrši svakodnevna dostava rob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vodi brigu o prostoru za kućnog majstora te brine o priručnim alatima i robi koja je na zalihama  materijala za tekuće održavanje,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ontrolira ispravnost odvodnje vode i kanalizacije, otklanja kvarove i organizira ispiranje kanalizacijskog sustava kada dođe do začepljen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redovno kontrolira ispravnost vatrogasnih aparata, brine o redovnom servisu te vodi evidencije redovnih i kontrolnih pregleda aparata. Vodi brigu o oznakama opreme i oznaka za slučaj požara i drugih opasnosti. Kontrolira ispravnost rasvjete  za slučaj požara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 </w:t>
      </w:r>
      <w:r>
        <w:rPr>
          <w:color w:val="000000"/>
        </w:rPr>
        <w:t>obavlja i sve ostale poslove prema nalogu ravnatelja Dom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4. NAZIV RADNOG MJESTA: VRATAR-TELEFONIST-PAZIKUĆ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Članak 3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atar-telefonista-pazikuć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bavlja nadzor nad ulaskom i izlaskom u objekt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rati videonadzor ,prima telefonske poziv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bavlja poslove fizičko-tehničke zaštite i druge poslove koji proizlaze iz Godišnjeg plana i programa Doma 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bavlja i sve ostale poslove prema nalogu ravnatelja Do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IV RADNOG MJESTA: PRAL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9.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Pralj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vodi i  kontrolira rad  strojeva i opreme za pranje, sušenje i peglanje rublja  pridržavajući se  pravila zaštite na radu i rada na siguran nači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na kraju radnog vremena isključuje plin ili struju koja vodi prema radnim strojevima.                   održava urednost radnog prostora i opreme,</w:t>
      </w:r>
    </w:p>
    <w:p>
      <w:pPr>
        <w:pStyle w:val="Normal"/>
        <w:rPr>
          <w:color w:val="000000"/>
        </w:rPr>
      </w:pPr>
      <w:r>
        <w:rPr>
          <w:color w:val="000000"/>
        </w:rPr>
        <w:t>-  preuzima iz skladišta sredstva za pranje rublja,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pere i po potrebi pegla krevetninu koju koriste učenici, kuhinjske krpe te radnu odjeću zaposlenim na poslovima pripremanje hrane, radne kute medicinske sestre i kućnog majstora, 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ere i po potrebi pegla zavjese i zastore koji se koriste na prozorima Do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preuzima krevetninu od učenika te vodi evidenciju po sobama učenika da li je  krevetnina predana na pranje te kontrolira da li je krevetnina oštećena , a u slučaju odsutnosti pojedinog </w:t>
      </w:r>
    </w:p>
    <w:p>
      <w:pPr>
        <w:pStyle w:val="Normal"/>
        <w:rPr>
          <w:color w:val="000000"/>
        </w:rPr>
      </w:pPr>
      <w:r>
        <w:rPr>
          <w:color w:val="000000"/>
        </w:rPr>
        <w:t>učenika iz spavaonice ,krevetninu odsutnog učenika preuzima od  ostalih učenika iz te spavaonice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obavlja i sve ostale poslove prema nalogu rav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6 . NAZIV RADNOG MJESTA: SPREMAČICA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anak 40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premač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 obavlja poslove čišćenja svih prostora u Domu koji su joj zadani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asporedom rada,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 u prostorijama koje održava, redovito čisti podne, zidne i stakle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vršine kao i namještaj u pripadajućim prostorija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prema rasporedu rada, a najmanje jednom tjedno čisti spavaonice  učeni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svakodnevno čisti i kontrolira urednost sanitarnih prostora, osigurava  da u istima bude      dovoljna  i dogovorena količina sanitarnog materijala (papir, sapun i drugo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 čisti betonske površine ispred neposrednih ulaza u zgradu Doma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daje na pranje i ponovno postavlja zavjese i zastore u prostorima Doma,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vodi brigu o opremi u uređajima za čišćenje prostora te je odgovorna za pravilno korištenje opreme i redovito prijavljivanje kvarova kućnom majstoru i ravnatelju/ici Do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preuzima sredstva i potrošni materijal za čišćenje od ekonoma, brine o daljnjem uskladištenju i pravilnom i ekonomičnom korištenj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- 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Broj izvršitelja: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>
          <w:b/>
          <w:color w:val="000000"/>
        </w:rPr>
        <w:t xml:space="preserve">RUKOVOĐENJE  I  UPRAVLJANJE  DOMOM 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1. Ravnatelj   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140" w:leader="none"/>
        </w:tabs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anak 41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omom rukovodi ravnatelj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vnatelj je poslovodni  i stručni  voditelj Doma čiji su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jelokrug, prava i obveze utvrđeni Zakonom, Statutom, ovim Pravilnikom i općim aktima Dom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vnatelj zastupa, predstavlja i potpisuje Dom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vnatelj je odgovoran za neposredno organiziranje rada, ukupno stanje Doma i uvjete u kojima se obavljaju poslovi i zadaće Doma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2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>Ravnatelj za svoj rad odgovara  osnivaču, ministru znanosti i  obrazovanja te Domskom odboru Učeničkog doma-Kutin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 Domski odbor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3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omski odbor upravlja Domom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jelokrug Domskog odbora utvrđen je Zakonom i Statutom Doma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4</w:t>
      </w:r>
      <w:r>
        <w:rPr>
          <w:color w:val="000000"/>
        </w:rPr>
        <w:t>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>Za svoj rad Domski odbor odgovara  osnivaču 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3. Stručna tijela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5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di obavljanja stručnih i drugih poslova, kao i poslova utvrđenih Zakonom i ovim Pravilnikom, osnivaju se stalna ili povremena povjerenstva odnosno  tijel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jelokrug povjerenstava odnosno tijela uređuje se Odlukom o osnivanju povjerenstv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Način rada povjerenstva odnosno tijela uređuje se Poslovnikom o radu povjerenstv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4. Potpisivanje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6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tpisivanje administrativnih akata vrše osobe određene odlukom ravnatelja ili Domskog odbora.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oditelj financijsko-računovodstvenih poslova potpisuje financijsko-računovodstvenu    dokumentaciju sukladno odluci Domskog odbor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PLANIRANJE I PROGRAMIRANJE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7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Dom radi na osnovi Godišnjeg plana i programa rada.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Godišnji plan i program rada dostavlja se  Ministarstvu znanosti i obrazovanja u propisanom roku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color w:val="000000"/>
        </w:rPr>
        <w:t>Članak 48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Godišnjim  planom i programom rada utvrđuje se nositelji, mjesto,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vrijeme i način ostvarivanja plana i programa Dom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Godišnji plan i program rada sadrži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00"/>
        </w:rPr>
        <w:t>podatke o uvjetima rada,</w:t>
      </w:r>
    </w:p>
    <w:p>
      <w:pPr>
        <w:pStyle w:val="TextBodyInden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datke o izvršiteljima poslova,</w:t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00"/>
        </w:rPr>
        <w:t>godišnji kalendar rada,</w:t>
      </w:r>
    </w:p>
    <w:p>
      <w:pPr>
        <w:pStyle w:val="TextBodyInden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datke o dnevnoj i tjednoj organizaciji rada</w:t>
      </w:r>
    </w:p>
    <w:p>
      <w:pPr>
        <w:pStyle w:val="TextBodyInden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lanove rada ravnatelja,odgajatelja,tajnika ,Domskog odbora i stručnih tijela</w:t>
      </w:r>
    </w:p>
    <w:p>
      <w:pPr>
        <w:pStyle w:val="TextBodyInden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lan stručnog osposobljavanja i usavršavanja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9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Godišnji plan i program rada donosi Domski odbor najkasnije do 7. listopada  tekuće školske godinu.</w:t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Dom je dužan elektroničkim putem Ministarstvu znanosti i obrazovanja dostaviti Godišnji  plan i program rada do propisanog roka od strane nadležnog Ministarstva.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50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kladno Godišnjem planu i programu rada utvrđuju se Izvedbeni planovi za pojedine skupine poslova i za određeno kraće vremensko razdoblje ( mjesečno, tromjesečno, i sl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51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zvedbeni ( operativni ) plan donosi ravnatelj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vnatelj obavlja redovnu kontrolu izvršenja plana i programa rada, poduzima mjere za pravovremeno i kvalitetno izvršavanje planiranih zadaća, kao i drugih poslova iz djelokruga rada Dom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AVA, OBVEZE I ODGOVORNOSTI   RADNIKA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Članak 52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U obavljanju svojih zadaća djelatnici imaju prava, obveze i odgovornosti utvrđene Zakonom, drugim propisima i općim aktima Dom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 svom radu djelatnici su dužni pridržavati se Zakona, Godišnjeg plana i programa rada, kao i naloga ravnatelj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Članak 53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Djelatnici doma dužni su stručno, odgovorno i pravovremeno izvršavati svoje poslove i zadaće.</w:t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Tijekom rada djelatnici su dužni obavljati svoje poslove u skladu s Godišnjim planom i programom rada, izvedbenim ( operativnim ) planovima rada, a na način utvrđen općim aktima Doma.</w:t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Nestručnim, neurednim i nepravovremenim obavljanjem svojih poslova djelatnik čini povredu radne obveze zbog koje mu može prestati i radni odnos pod uvjetima utvrđenim Pravilnikom o radu i Pravilnikom o stegovnoj  odgovornosti.</w:t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Djelatnici Doma ( ravnatelj, odgajatelji, stručni suradnici) dužni su se stručno i pedagoški usavršavati, odnosno stručno osposobljavati i usavršavati ( ostali djelatnici ), sukladno potrebama Doma, a na način i pod uvjetima određenim Zakonom, propisima donijetim na temelju Zakona i općim aktima Doma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54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U izvršavanju svojih obveza djelatnici Doma dužni su međusobno surađivati, razmjenjivati iskustva i mišljenja, posebno kada se radi o ostvarivanju Godišnjeg plana i programa rada te zadaća Doma utvrđenih Statuto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III.   PRIJELAZNE  I  ZAVRŠNE  ODREDB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anak 5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zmjene i dopune ovog Pravilnika vrše se na način kao i njegovo donošenj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anak 5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panjem na snagu ovog Pravilnika prestaje važiti Pravilnik o unutarnjem  ustrojstvu 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</w:rPr>
        <w:t>načinu rada Učeničkog doma  Kutina od 19.7.2014.godine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</w:rPr>
        <w:t>Članak 5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stupa na snagu osam dana nakon objave na oglasnoj ploči Doma.</w:t>
      </w:r>
    </w:p>
    <w:p>
      <w:pPr>
        <w:pStyle w:val="Normal"/>
        <w:rPr/>
      </w:pPr>
      <w:r>
        <w:rPr/>
        <w:t>Odmah po stupanju na snagu ovog Pravilnika ravnatelj je dužan dati svakom radniku na uvid  ovaj Pravilni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Predsjednik  Domskog odbor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Ante Turkalj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izvješen je na oglasnoj ploči Učeničkog doma-Kutina  dana 13.1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 je stupio  na snagu dana 21.1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de-DE"/>
        </w:rPr>
        <w:t>KLASA</w:t>
      </w:r>
      <w:r>
        <w:rPr/>
        <w:t xml:space="preserve">: 012-01/20-01/02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UR.BROJ: 2176-64-01-20-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Vesna Vukov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3:00Z</dcterms:created>
  <dc:creator>User</dc:creator>
  <dc:description/>
  <cp:keywords/>
  <dc:language>en-US</dc:language>
  <cp:lastModifiedBy>irena</cp:lastModifiedBy>
  <cp:lastPrinted>2020-11-23T10:53:00Z</cp:lastPrinted>
  <dcterms:modified xsi:type="dcterms:W3CDTF">2020-11-23T09:56:00Z</dcterms:modified>
  <cp:revision>28</cp:revision>
  <dc:subject/>
  <dc:title/>
</cp:coreProperties>
</file>