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ŽUPANIJA SISAČKO - MOSLAVAČKA</w:t>
      </w:r>
    </w:p>
    <w:p>
      <w:pPr>
        <w:pStyle w:val="Normal"/>
        <w:rPr>
          <w:b/>
          <w:b/>
        </w:rPr>
      </w:pPr>
      <w:r>
        <w:rPr>
          <w:b/>
        </w:rPr>
        <w:t>UČENIČKI DOM - KUTINA</w:t>
      </w:r>
    </w:p>
    <w:p>
      <w:pPr>
        <w:pStyle w:val="Normal"/>
        <w:rPr/>
      </w:pPr>
      <w:r>
        <w:rPr/>
        <w:t>KLASA: 035-01-01</w:t>
      </w:r>
    </w:p>
    <w:p>
      <w:pPr>
        <w:pStyle w:val="Normal"/>
        <w:rPr/>
      </w:pPr>
      <w:r>
        <w:rPr/>
        <w:t>URBROJ: 2176 - 64 –01-21-2</w:t>
      </w:r>
    </w:p>
    <w:p>
      <w:pPr>
        <w:pStyle w:val="Normal"/>
        <w:rPr>
          <w:b/>
          <w:b/>
          <w:sz w:val="23"/>
          <w:szCs w:val="23"/>
        </w:rPr>
      </w:pPr>
      <w:r>
        <w:rPr/>
        <w:t>Kutina, 01.03.202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>Na temelju članka  54. Statuta  Učeničkog doma -Kutina, a u vezi s odredbama  Zakona o fiskalnoj odgovornosti  („Narodne novine“ br. 139/10. i 19/14. i 111/18.) i  Uredbe o sastavljanju i predaji Izjave o fiskalnoj odgovornosti („Narodne novine“ br. 78/11., 106/12., 130/13., 19/15. i 119/15.) ravnateljica Doma  donos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CED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VARANJA UGOVORNIH OBVEZA U UČENIČKOM DOMU-KUTIN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Procedura stvaranja ugovornih obaveza dodatno osigurava i pojašnjava pravilnu provedbu preuzimanja obveza u proračunu Doma te je ista dostupna svim zaposlenicima na oglasnoj ploči Dom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2</w:t>
      </w:r>
      <w:r>
        <w:rPr>
          <w:sz w:val="23"/>
          <w:szCs w:val="23"/>
        </w:rPr>
        <w:t xml:space="preserve">. Postupak zasnivanja obvezno-pravnih odnosa koji rezultiraju isporukom dobara/obavljanjem usluga/ izvršenjem radova, odabire ravnatelj  Doma sukladno odredbama posebnog zakona i općih akata, zavisno o vrijednosti ugovorene robe, usluga ili radova: </w:t>
      </w:r>
    </w:p>
    <w:p>
      <w:pPr>
        <w:pStyle w:val="Default"/>
        <w:rPr/>
      </w:pPr>
      <w:r>
        <w:rPr>
          <w:sz w:val="23"/>
          <w:szCs w:val="23"/>
        </w:rPr>
        <w:t xml:space="preserve">- vrijednost do 100.000,00 kn ravnatelj ugovara samostalno; </w:t>
      </w:r>
    </w:p>
    <w:p>
      <w:pPr>
        <w:pStyle w:val="Default"/>
        <w:rPr/>
      </w:pPr>
      <w:r>
        <w:rPr>
          <w:sz w:val="23"/>
          <w:szCs w:val="23"/>
        </w:rPr>
        <w:t xml:space="preserve">- vrijednosti od 100.000,00 kn do 200.000,00 kn ugovaraju se prema prethodnoj odluc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mskog odbora; </w:t>
      </w:r>
    </w:p>
    <w:p>
      <w:pPr>
        <w:pStyle w:val="Default"/>
        <w:rPr/>
      </w:pPr>
      <w:r>
        <w:rPr>
          <w:sz w:val="23"/>
          <w:szCs w:val="23"/>
        </w:rPr>
        <w:t xml:space="preserve">-vrijednosti preko 200.000,00 kn ugovaraju se uz prethodnu suglasnost osnivača-Sisačko-moslavačke  županij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Nabavu roba ili usluga može inicirati svaki zaposlenik Doma iz djelokruga svoga rada, podnošenjem interne narudžbenice –zahtjevni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4</w:t>
      </w:r>
      <w:r>
        <w:rPr>
          <w:sz w:val="23"/>
          <w:szCs w:val="23"/>
        </w:rPr>
        <w:t xml:space="preserve">. Prije početka procedure, za sve obvezno–pravne poslove ravnatelj obavlja kontrolu s voditeljem računovodstva Dom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-  je li nabava u skladu s financijskim planom i planom nabav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 jesu li dostupna financijska sredstva prema dinamici novčanih tijekova i likvidnosti Doma. </w:t>
      </w:r>
    </w:p>
    <w:p>
      <w:pPr>
        <w:pStyle w:val="Default"/>
        <w:rPr/>
      </w:pPr>
      <w:r>
        <w:rPr>
          <w:sz w:val="23"/>
          <w:szCs w:val="23"/>
        </w:rPr>
        <w:t xml:space="preserve">Ravnatelj  Doma dodatno provjerava stvarnu potrebu za predmetom nabave uvidom u interne domske  narudžbenice, koje su ispunili i dostavili zaposlenici Doma. Nakon izvršenih prethodno navedenih radnji, odobrava pokretanje nabave roba, radova i uslug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5</w:t>
      </w:r>
      <w:r>
        <w:rPr>
          <w:sz w:val="23"/>
          <w:szCs w:val="23"/>
        </w:rPr>
        <w:t xml:space="preserve">. Uz svaki račun mora biti priložena odgovarajuća knjigovodstvena isprav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 narudžbenica ili ugovor ) koja je prethodila izdavanju raču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rudžbenica  nije potrebna u sljedećim slučajevi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gotovinsko plaćanje robe/usluga  do 300,00 k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liko postoji  prethodna ponuda dobavljača koja je prihvaćena ovjerom ravnatelja – do vrijednosti od 2.000,00 kn pojedine isporuk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ontinuirane isporuke roba/usluga u ukupnoj vrijednosti do 20.000,00 godišnje za koje postoji godišnji ugovor za isporuku roba/usluga male vrijednost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govor  se ispostavlja za svaku pojedinu  isporuku roba veću od 20.000,00 k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Osoba ovlaštena za potpis na ugovoru ili narudžbenici je ravnatelj Dom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7</w:t>
      </w:r>
      <w:r>
        <w:rPr>
          <w:sz w:val="23"/>
          <w:szCs w:val="23"/>
        </w:rPr>
        <w:t xml:space="preserve">. Primjerak svakog ugovora unosi se u registar evidencije sklopljenih ugovo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. Sve kopije ugovora se dostavljaju na znanje odjelu za financij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9. Ovim se utvrđuje da Dom do dana donošenja ove  PROCEDURE  nije imao nabave roba/usluga/radova iznad vrijednosnih pragova za javnu nabavu te nije primjenjivao postupak javne nabave.</w:t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U slučaju obveze primjene postupka Javne nabave  određuje se da postupak inicira i za provedbu istog je odgovoran  ravnatelj Doma  u skladu sa zakonskim i podzakonskim propisima vezanim za javnu nabav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</w:rPr>
        <w:t>10.</w:t>
      </w:r>
      <w:r>
        <w:rPr/>
        <w:t>. Ukoliko postupak nabave roba i usluga ne podliježe postupku Javne nabave, tada se</w:t>
      </w:r>
    </w:p>
    <w:p>
      <w:pPr>
        <w:pStyle w:val="Normal"/>
        <w:autoSpaceDE w:val="false"/>
        <w:rPr/>
      </w:pPr>
      <w:r>
        <w:rPr/>
        <w:t>stvaranje obveza provodi po sljedećoj proceduri: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STVARANJE OBVEZA ZA KOJE NIJE POTREBNA PROCEDURA JAVNE NABAVE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57"/>
        <w:gridCol w:w="2292"/>
        <w:gridCol w:w="1678"/>
      </w:tblGrid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IVNOST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  NABAV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Prijedlog za    nabavu  materijal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) Materijal za čišć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i održavanj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) Uredski  materijal , knjige i stručna literatur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) Papir  i toner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) Pedagoška dokumentacija i materijal za kreativne radionic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) Materijal za tekuće održavanje Dom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) Namirnice za kuhinju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) energenti (plin,el.energija 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) Materijal za zdravstv.potreb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Prijedlog za nabavu opreme i sitnog inventar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Nabava usluga 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radova na održavanju opreme ili objekat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Nabava  ostalih uslug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 informatičke usluge,   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usluge telefona i prijevoza, komunalne usluge i dr.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. PROVJERA DA LI JE PRIJEDLOG U SKLADU SA FINANCIJSKIM PLANOM I DA LI SU OSIGURANA  SREDSTV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I.  POKRETANJE  NABAV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GOVORNOST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jedlog inicir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emačica, domaćic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dgajatelji  i ostali zaposlenici putem  tajništv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dgajatelji  i ostali zaposlenici  putem  tajništv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gajatelji  uz odobrenje ravnatelj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mar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maćic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vnatelj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dgajatelji/Domaćic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vi zaposlenici  uz prethodno odobrenje ravnatelj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mar uz prethodno odobrenje ravnatelj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vi zaposlenici  uz prethodn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obrenje ravnatelj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vnatelj /voditelj računovodstv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vnatelj odn. osoba koju on ovlast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UMENT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htjevnic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htjevnic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htjevnic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htjevnic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htjevnic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odišnji ugovor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odišnji ugovor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htjevnic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rudžbenica  ravnatelj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rudžbenica  ravnatelj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rudžbenica  ravnatelj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ancijski plan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o DA-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dobrenj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o NE- negativni odgovor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govor/narudžbenic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vnatel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K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jekom godi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jekom godi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jekom godi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jekom godi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jekom godi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 skladu sa godišnjim ugovorom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 skladu sa godišnjim ugovorom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jekom godi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jekom godi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jekom godi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jekom godi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 dana od zaprimanja prijedloga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 roku 30 dana od dan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dobrenja  </w:t>
            </w:r>
            <w:r>
              <w:rPr>
                <w:rFonts w:cs="Cambria" w:ascii="Cambria" w:hAnsi="Cambria"/>
                <w:sz w:val="22"/>
                <w:szCs w:val="22"/>
              </w:rPr>
              <w:t>voditelja računovodstv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Procedura stupa na snagu danom donošenja i objavit će se na oglasnoj ploči i web stranici Do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panjem na snagu ove Procedure prestaje važiti Procedura od 31.10.2019. KLASA: 011-03/19-01/01, URBR: 2176-64-01-19-1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</w:t>
      </w:r>
      <w:r>
        <w:rPr>
          <w:rFonts w:cs="Cambria" w:ascii="Cambria" w:hAnsi="Cambria"/>
          <w:sz w:val="22"/>
          <w:szCs w:val="22"/>
        </w:rPr>
        <w:t>Ravnateljica Učeničkog doma -  Kutina :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</w:t>
      </w:r>
      <w:r>
        <w:rPr>
          <w:rFonts w:cs="Cambria" w:ascii="Cambria" w:hAnsi="Cambria"/>
          <w:sz w:val="22"/>
          <w:szCs w:val="22"/>
        </w:rPr>
        <w:t>Vesna  Vuković, prof.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9:00Z</dcterms:created>
  <dc:creator>I.Krbot</dc:creator>
  <dc:description/>
  <cp:keywords/>
  <dc:language>en-US</dc:language>
  <cp:lastModifiedBy>Microsoft</cp:lastModifiedBy>
  <cp:lastPrinted>2021-02-24T13:54:00Z</cp:lastPrinted>
  <dcterms:modified xsi:type="dcterms:W3CDTF">2021-02-24T13:27:00Z</dcterms:modified>
  <cp:revision>10</cp:revision>
  <dc:subject/>
  <dc:title/>
</cp:coreProperties>
</file>