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H  MINISTARSTVO  ZNANOSTI  I  OBRAZOVANJA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 xml:space="preserve">RAZINA  31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RAČUNSKI KORISNIK :                                             UČENIČKI DOM –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Crkvena  26,  44320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KDP   19556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ŠIF.OZN.  03-043-503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MB 3319121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IB 29603114585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Šifra djelatnosti: 5590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BAN HR64 23400091100058326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 xml:space="preserve">BILJEŠKE UZ FINANCIJSKO IZVJEŠĆE ZA 1.1.- 31.12. 2017.G. </w:t>
      </w:r>
      <w:r>
        <w:rPr>
          <w:sz w:val="20"/>
        </w:rPr>
        <w:t xml:space="preserve">                                          </w:t>
      </w:r>
    </w:p>
    <w:p>
      <w:pPr>
        <w:pStyle w:val="Normal"/>
        <w:ind w:left="1134" w:hanging="1134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Kapacitet Doma je 80 učenika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dgovorna osoba, ravnateljica Doma je Vesna Vuković,prof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om svoje prihode  ,osim iz osnovne i jedine djelatnosti , ostvaruje povremeno i  od najma prostora preko ljeta korisnicima , udrugama koje preko ljetnih praznika  realiziraju različite projekte pretežno namijenjene mladima. Najam nema obilježje stalne djelatnosti , kroz cijelu kalendarsku godinu , i korisnici nisu  uvijek isti tako da se prihodi ne mogu točno planirati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U razdoblju 01.01.2017.-31.12.2017. Dom nije imao statusnih promjena </w:t>
      </w:r>
    </w:p>
    <w:p>
      <w:pPr>
        <w:pStyle w:val="Normal"/>
        <w:ind w:left="93" w:hanging="0"/>
        <w:rPr/>
      </w:pPr>
      <w:r>
        <w:rPr>
          <w:rFonts w:cs="Arial"/>
          <w:sz w:val="20"/>
          <w:lang w:val="en-US"/>
        </w:rPr>
        <w:t>Primjećuje se  pad  upisa učenika  u Dom  koji se osobito osjetio u posljednje dvije  godine 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Ostvareni  prihodi poslovanja u periodu 1.1.-31.12.2017. manji su   su od rashoda za 12.359,00 kn (AOP 283 PR RAS-a). Razlog tome je nastavak  investicijske aktivnosti na uređenju prostora Doma  koji je rezultirao  troškovima koji nisu mogli biti pokriveni iz prihoda tekućeg razdoblja ( koji su u padu uslijed manjeg broja upisanih učenika) već su pokriveni iz prenesenih viškova prihoda iz ranijih razdoblja.</w:t>
      </w:r>
    </w:p>
    <w:p>
      <w:pPr>
        <w:pStyle w:val="Normal"/>
        <w:rPr>
          <w:sz w:val="20"/>
        </w:rPr>
      </w:pPr>
      <w:r>
        <w:rPr>
          <w:sz w:val="20"/>
        </w:rPr>
        <w:t>Iskazan je  manjak prihoda od nefinancijske imovine od  25.157,00 Kn (AOP 399) što u konačnici daje ukupan  manjak  prihoda od   37.516,00 Kn (AOP 406  PR RAS-a) .</w:t>
      </w:r>
    </w:p>
    <w:p>
      <w:pPr>
        <w:pStyle w:val="Normal"/>
        <w:rPr>
          <w:sz w:val="20"/>
        </w:rPr>
      </w:pPr>
      <w:r>
        <w:rPr>
          <w:sz w:val="20"/>
        </w:rPr>
        <w:t>Ranije   rezervirana sredstva od 5.511,57 kn  ( višak doznačenih a neutrošenih sredstava za prijevoz djelatnika u 2016.g.) u 2017.g su namjenski isplaćena čime je ukinuta rezervacija na računu skupine 98 a u korist rezultata poslovanja ( a ne prihoda poslovanja u 2017.g.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tanje novčanih sredstava   na dan 31.12.2017.  iznosi  454.666,00 Kn ( AOP 641).</w:t>
      </w:r>
    </w:p>
    <w:p>
      <w:pPr>
        <w:pStyle w:val="Normal"/>
        <w:rPr>
          <w:sz w:val="20"/>
        </w:rPr>
      </w:pPr>
      <w:r>
        <w:rPr>
          <w:sz w:val="20"/>
        </w:rPr>
        <w:t xml:space="preserve">Stanje otvorenih , nedospjelih , obveza za  materijalne rashode ( bez plaće za 12.mj. 2017.g.) iznosi  27.745,00  kn  i odnosi se na  obveze za kontinuirane rashode  ( energenti  i  ostali troškovi  za 12. mj .2017.) </w:t>
      </w:r>
    </w:p>
    <w:p>
      <w:pPr>
        <w:pStyle w:val="Normal"/>
        <w:rPr>
          <w:sz w:val="20"/>
        </w:rPr>
      </w:pPr>
      <w:r>
        <w:rPr>
          <w:sz w:val="20"/>
        </w:rPr>
        <w:t>Nenaplaćena potraživanja iznose   44.833,00 kn  (AOP 286) i odnose se na   potraživanja prema osnivaču (7.560,00 kn) , za vlastite prihode ( Kutinska organizacija mladih i HNŠK Moslavina ) kn 5.750,00   i potraživanja od učenika od čega  su većina  neplaćeni računi učenika za 12. mj 2017.  i  ostali neplaćeni  računi  učenika  od kojih su  neki  pod ovrh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vareni indeksi prihoda i rashoda  poslovanja   u 2017. g. u odnosu na 2016.g. ne pokazuju veća odstupanja . Indeks ostvarenih ukupnih prihoda poslovanja u 2017. u odnosu na 2016. Iznosi 98 (AOP 629) , a rashoda 99 (AOP 630).</w:t>
      </w:r>
    </w:p>
    <w:p>
      <w:pPr>
        <w:pStyle w:val="Normal"/>
        <w:rPr/>
      </w:pPr>
      <w:r>
        <w:rPr>
          <w:sz w:val="20"/>
        </w:rPr>
        <w:t>U 2017.g. nastavljeno je s radovima na uređivanju i oplemenjivanju prostora doma čime se podiže standard života i rada u Domu kako učenika tako i djelatnika.</w:t>
      </w:r>
    </w:p>
    <w:p>
      <w:pPr>
        <w:pStyle w:val="Normal"/>
        <w:rPr>
          <w:sz w:val="20"/>
        </w:rPr>
      </w:pPr>
      <w:r>
        <w:rPr>
          <w:sz w:val="20"/>
        </w:rPr>
        <w:t>Tako je najveći porast troškova u odnosu na 2016. god. zabilježen  kod  materijala i dijelova za tekuće i investicijsko održavanje ( indeks 202,5 na AOP-u 170). Razlog tome je činjenica da su se radovi na uređenju doma ( izgradnja novog sanitarnog čvora u montažnoj zgradi , radovi na uređenju dvorišta , postava novih laminate na ženskom katu ) obavljali u vlastitoj režiji  a ne preko vanjskih izvođača čime je došlo i do značajnih ušteda.  Zato je i indeks Usluga  tekućeg i investicijskog održavanja u  padu ( indeks 65 na AOP 176).</w:t>
      </w:r>
    </w:p>
    <w:p>
      <w:pPr>
        <w:pStyle w:val="Normal"/>
        <w:rPr>
          <w:sz w:val="20"/>
        </w:rPr>
      </w:pPr>
      <w:r>
        <w:rPr>
          <w:sz w:val="20"/>
        </w:rPr>
        <w:t>Knjiženja o promjenama u vrijednosti i obujmu imovine  na  obrascu P VRIO (AOP 026 – 512,00 kn) odnose se na otpise potraživanja od učenika koji nisu više u Domu i gdje je ocijenjena neisplativost pokretanja ovrh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 više doznačena i neutrošena sredstva . za prijevoz djelatnika u iznosu od  6.582,90  kn ( od čega 1.071,33 kn u 2017.g)  kod raspodjele rezultata  za 2017. g.  u 2018.g  izvršit će se rezerviranje prihoda ( na računu skupine 98) za neiskorištene namjenske prihode iz kojih će se namirivati troškovi u 2018.g. do iznosa rezervacije.</w:t>
      </w:r>
    </w:p>
    <w:p>
      <w:pPr>
        <w:pStyle w:val="Normal"/>
        <w:rPr>
          <w:sz w:val="20"/>
        </w:rPr>
      </w:pPr>
      <w:r>
        <w:rPr>
          <w:sz w:val="20"/>
        </w:rPr>
        <w:t>U 2017.g. nije bilo korekcija rezultata po članu 82. Pravilnika o prorač. računovodstvu  jer nije  bilo kapitalnih prijenosa.</w:t>
      </w:r>
    </w:p>
    <w:p>
      <w:pPr>
        <w:pStyle w:val="Normal"/>
        <w:rPr/>
      </w:pPr>
      <w:r>
        <w:rPr>
          <w:sz w:val="20"/>
        </w:rPr>
        <w:t>Obvezne bilješke uz Bilancu 31.12.2017. nisu rađene jer  Dom  nema kredita ili zajmova ni financijskih   najmova.</w:t>
      </w:r>
    </w:p>
    <w:p>
      <w:pPr>
        <w:pStyle w:val="Normal"/>
        <w:rPr>
          <w:sz w:val="20"/>
        </w:rPr>
      </w:pPr>
      <w:r>
        <w:rPr>
          <w:sz w:val="20"/>
        </w:rPr>
        <w:t>Sredstva su  trošena strogo namjenski i u cilju poboljšanja učeničkog standarda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 otvorenim stavkama obveza  nema dospjelih  obveza a visina potraživanja i sam</w:t>
      </w:r>
    </w:p>
    <w:p>
      <w:pPr>
        <w:pStyle w:val="Normal"/>
        <w:rPr>
          <w:sz w:val="20"/>
        </w:rPr>
      </w:pPr>
      <w:r>
        <w:rPr>
          <w:sz w:val="20"/>
        </w:rPr>
        <w:t>predstojeći ciklus poslovanja pružaju  garanciju da će sve  obveze  biti uredno podmirene i nadalje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Osoba za kontaktiranje: Irena  Krbot  tel/044/683-542                   Zakonski  predstavnik: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Vesna  Vuković, prof.</w:t>
      </w:r>
    </w:p>
    <w:p>
      <w:pPr>
        <w:pStyle w:val="Normal"/>
        <w:rPr/>
      </w:pPr>
      <w:r>
        <w:rPr>
          <w:sz w:val="20"/>
        </w:rPr>
        <w:t>U Kutini,27.01.2018.</w:t>
      </w:r>
    </w:p>
    <w:sectPr>
      <w:type w:val="nextPage"/>
      <w:pgSz w:w="11906" w:h="16838"/>
      <w:pgMar w:left="624" w:right="136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UD Kutina</dc:creator>
  <dc:description/>
  <dc:language>en-US</dc:language>
  <cp:lastModifiedBy>irena</cp:lastModifiedBy>
  <cp:lastPrinted>2018-01-23T11:07:00Z</cp:lastPrinted>
  <dcterms:modified xsi:type="dcterms:W3CDTF">2018-01-26T06:55:00Z</dcterms:modified>
  <cp:revision>2</cp:revision>
  <dc:subject/>
  <dc:title>REPUBLIKA  HRVATSKA</dc:title>
</cp:coreProperties>
</file>