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SISAČKO- MOSLAVAČKA  ŽUPANIJ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UČENIČKI DOM -KUTIN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Crkvena  22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44320  KUTIN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/>
      </w:pPr>
      <w:r>
        <w:rPr>
          <w:rFonts w:cs="Arial" w:ascii="Arial" w:hAnsi="Arial"/>
        </w:rPr>
        <w:t>Broj RKDP              19556</w:t>
        <w:tab/>
        <w:tab/>
      </w:r>
    </w:p>
    <w:p>
      <w:pPr>
        <w:pStyle w:val="Normal"/>
        <w:tabs>
          <w:tab w:val="clear" w:pos="720"/>
          <w:tab w:val="left" w:pos="1181" w:leader="none"/>
          <w:tab w:val="left" w:pos="199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MB</w:t>
        <w:tab/>
        <w:tab/>
        <w:t>03319121</w:t>
      </w:r>
    </w:p>
    <w:p>
      <w:pPr>
        <w:pStyle w:val="Normal"/>
        <w:tabs>
          <w:tab w:val="clear" w:pos="720"/>
          <w:tab w:val="left" w:pos="1181" w:leader="none"/>
          <w:tab w:val="left" w:pos="199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OIB</w:t>
        <w:tab/>
        <w:tab/>
        <w:t>29603114585</w:t>
      </w:r>
    </w:p>
    <w:p>
      <w:pPr>
        <w:pStyle w:val="Normal"/>
        <w:tabs>
          <w:tab w:val="clear" w:pos="720"/>
          <w:tab w:val="left" w:pos="1181" w:leader="none"/>
          <w:tab w:val="left" w:pos="199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Razina</w:t>
        <w:tab/>
        <w:tab/>
        <w:t>31</w:t>
      </w:r>
    </w:p>
    <w:p>
      <w:pPr>
        <w:pStyle w:val="Normal"/>
        <w:tabs>
          <w:tab w:val="clear" w:pos="720"/>
          <w:tab w:val="left" w:pos="1181" w:leader="none"/>
          <w:tab w:val="left" w:pos="199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Šifra djelatnosti</w:t>
        <w:tab/>
        <w:t>5590</w:t>
      </w:r>
    </w:p>
    <w:p>
      <w:pPr>
        <w:pStyle w:val="Normal"/>
        <w:tabs>
          <w:tab w:val="clear" w:pos="720"/>
          <w:tab w:val="left" w:pos="1181" w:leader="none"/>
          <w:tab w:val="left" w:pos="199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Razdjel</w:t>
        <w:tab/>
        <w:tab/>
        <w:t>000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AK OBRAZLOŽENJU POSEBNOG DIJELA POLUGODIŠNJEG IZVRŠENJA FINANCIJSKOG PLANA ZA RAZDOBLJE OD 01.01. DO 30.06.2023. G. UČENIČKOG DOMA - KUTIN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EBNI DIO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JEŠTAJ o korištenju sredstva fondova EU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/>
      </w:pPr>
      <w:r>
        <w:rPr>
          <w:rFonts w:cs="Arial" w:ascii="Arial" w:hAnsi="Arial"/>
          <w:sz w:val="22"/>
          <w:szCs w:val="22"/>
        </w:rPr>
        <w:t>U izvještajnom razdoblju od 1.1. – 30.6.2023. g. nije bilo korištenja sredstava fondova EU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ZVJEŠTAJ o zaduživanju na domaćem i stranom tržištu novca I kapital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.1. -30.6.2023. g. Dom nije imao zaduživanja na domaćem I stranom tržištu novca i kapitala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JEŠTAJ o danim zajmovima I potraživanjima po danim zajmovim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.1. – 30.6.2023. Dom nije imao danih zajmova I potraživanja po danim zajmovima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JEŠTAJ o stanju potraživanja I dospjelih obveza te o stanju potencijalnih obveza po osnovi sudskih sporov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nije imao potraživanja u razdoblju od 1.1. – 30.6.2023. g., potraživanja iz ranijih godina su pod ovrhama, nema dospjeli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veza I potencijalnih sudskih sporova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konski predstavnik:                                                             Predsjednica Domskog odbora:          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/>
      </w:pPr>
      <w:r>
        <w:rPr>
          <w:rFonts w:cs="Arial" w:ascii="Arial" w:hAnsi="Arial"/>
        </w:rPr>
        <w:t>Vesna Vuković, prof.                                                               Džemila Lukač, prof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/>
      </w:pPr>
      <w:r>
        <w:rPr>
          <w:rFonts w:cs="Arial" w:ascii="Arial" w:hAnsi="Arial"/>
        </w:rPr>
        <w:t>Kutini, 27.07.2023. g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/>
      </w:pPr>
      <w:r>
        <w:rPr>
          <w:rFonts w:cs="Arial" w:ascii="Arial" w:hAnsi="Arial"/>
          <w:sz w:val="22"/>
          <w:szCs w:val="22"/>
        </w:rPr>
        <w:t>Dom ima preneseni višak prihoda ostvarenih iz ranijih godina koji je nastao iz ranijih godina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48:00Z</dcterms:created>
  <dc:creator>ravnatelj</dc:creator>
  <dc:description/>
  <cp:keywords/>
  <dc:language>en-US</dc:language>
  <cp:lastModifiedBy>ANA TUTIĆ</cp:lastModifiedBy>
  <cp:lastPrinted>2023-03-21T09:26:00Z</cp:lastPrinted>
  <dcterms:modified xsi:type="dcterms:W3CDTF">2023-07-27T09:00:00Z</dcterms:modified>
  <cp:revision>251</cp:revision>
  <dc:subject/>
  <dc:title>REPUBLIKA HRVATSKA</dc:title>
</cp:coreProperties>
</file>