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ČENIČKI DOM KUTI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KVENA 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320  KUTI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lasa:602-03/18-01/0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r.broj:2176/64-01-18-3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Kutina, 30. svibanj, 2018.godi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KATALOG INFORMACIJA</w:t>
      </w:r>
    </w:p>
    <w:p>
      <w:pPr>
        <w:pStyle w:val="Normal"/>
        <w:autoSpaceDE w:val="false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UČENIČKOG DOMA-KUTI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VODNE ODREDB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Katalog informacija sadrži pregled informacija koje Učenički dom Kutina s obzirom na svoj djelokrug posjeduje, s kojima raspolaže ili ih nadzire, s opisom sadržaja informacija, namjenom, na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inom i vremenom osiguravanja prava na pristup informacijam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Svrha objavljivanja Kataloga informacija je informiranje javnosti o dokumentima i informacijama koje posjeduje Učenički dom Kutina, iz Kutine, vezano uz ostvarivanje prava na pristup informacijam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ravo na pristup informacijama pripada svima, na jednak na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 xml:space="preserve">in i pod jednakim uvjetima i oni su ravnopravni u njegovom ostvarivanju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Temeljem Zakona o pravu na pristup informacijama Učenički dom Kutina iz Kutine uskratit </w:t>
      </w:r>
      <w:r>
        <w:rPr>
          <w:rFonts w:eastAsia="TimesNewRoman;Arial Unicode MS" w:cs="Tahoma" w:ascii="Tahoma" w:hAnsi="Tahoma"/>
        </w:rPr>
        <w:t>ć</w:t>
      </w:r>
      <w:r>
        <w:rPr>
          <w:rFonts w:cs="Tahoma" w:ascii="Tahoma" w:hAnsi="Tahoma"/>
        </w:rPr>
        <w:t>e pravo na pristup informaciji ako je informacija klasificirana stupnjem tajnosti sukladno zakonu i/ili op</w:t>
      </w:r>
      <w:r>
        <w:rPr>
          <w:rFonts w:eastAsia="TimesNewRoman;Arial Unicode MS" w:cs="Tahoma" w:ascii="Tahoma" w:hAnsi="Tahoma"/>
        </w:rPr>
        <w:t>ć</w:t>
      </w:r>
      <w:r>
        <w:rPr>
          <w:rFonts w:cs="Tahoma" w:ascii="Tahoma" w:hAnsi="Tahoma"/>
        </w:rPr>
        <w:t>em aktu donesenom na temelju zakona kojim se propisuje tajnost podataka ili je zašti</w:t>
      </w:r>
      <w:r>
        <w:rPr>
          <w:rFonts w:eastAsia="TimesNewRoman;Arial Unicode MS" w:cs="Tahoma" w:ascii="Tahoma" w:hAnsi="Tahoma"/>
        </w:rPr>
        <w:t>ć</w:t>
      </w:r>
      <w:r>
        <w:rPr>
          <w:rFonts w:cs="Tahoma" w:ascii="Tahoma" w:hAnsi="Tahoma"/>
        </w:rPr>
        <w:t>ena zakonom kojim se uređuje podru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je zaštite osobnih podataka, kao i u slu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ajevim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Učenički dom Kutina iz Kutine  uskratit </w:t>
      </w:r>
      <w:r>
        <w:rPr>
          <w:rFonts w:eastAsia="TimesNewRoman;Arial Unicode MS" w:cs="Tahoma" w:ascii="Tahoma" w:hAnsi="Tahoma"/>
        </w:rPr>
        <w:t>ć</w:t>
      </w:r>
      <w:r>
        <w:rPr>
          <w:rFonts w:cs="Tahoma" w:ascii="Tahoma" w:hAnsi="Tahoma"/>
        </w:rPr>
        <w:t>e pravo na pristup informacijama i u sljede</w:t>
      </w:r>
      <w:r>
        <w:rPr>
          <w:rFonts w:eastAsia="TimesNewRoman;Arial Unicode MS" w:cs="Tahoma" w:ascii="Tahoma" w:hAnsi="Tahoma"/>
        </w:rPr>
        <w:t>ć</w:t>
      </w:r>
      <w:r>
        <w:rPr>
          <w:rFonts w:cs="Tahoma" w:ascii="Tahoma" w:hAnsi="Tahoma"/>
        </w:rPr>
        <w:t>im slu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ajevim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- ako postoje osnove sumnje da bi objavljivanje informacije: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ahoma" w:ascii="Tahoma" w:hAnsi="Tahoma"/>
        </w:rPr>
        <w:t>1) onemogu</w:t>
      </w:r>
      <w:r>
        <w:rPr>
          <w:rFonts w:eastAsia="TimesNewRoman;Arial Unicode MS" w:cs="Tahoma" w:ascii="Tahoma" w:hAnsi="Tahoma"/>
        </w:rPr>
        <w:t>ć</w:t>
      </w:r>
      <w:r>
        <w:rPr>
          <w:rFonts w:cs="Tahoma" w:ascii="Tahoma" w:hAnsi="Tahoma"/>
        </w:rPr>
        <w:t>ilo u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inkovito, neovisno i nepristrano vo</w:t>
      </w:r>
      <w:r>
        <w:rPr>
          <w:rFonts w:eastAsia="TimesNewRoman;Arial Unicode MS" w:cs="Tahoma" w:ascii="Tahoma" w:hAnsi="Tahoma"/>
        </w:rPr>
        <w:t>đ</w:t>
      </w:r>
      <w:r>
        <w:rPr>
          <w:rFonts w:cs="Tahoma" w:ascii="Tahoma" w:hAnsi="Tahoma"/>
        </w:rPr>
        <w:t>enje sudskog, upravnog ili drugog pravno ure</w:t>
      </w:r>
      <w:r>
        <w:rPr>
          <w:rFonts w:eastAsia="TimesNewRoman;Arial Unicode MS" w:cs="Tahoma" w:ascii="Tahoma" w:hAnsi="Tahoma"/>
        </w:rPr>
        <w:t>đ</w:t>
      </w:r>
      <w:r>
        <w:rPr>
          <w:rFonts w:cs="Tahoma" w:ascii="Tahoma" w:hAnsi="Tahoma"/>
        </w:rPr>
        <w:t>enog postupka, izvršenje sudske odluke ili kazne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ahoma" w:ascii="Tahoma" w:hAnsi="Tahoma"/>
        </w:rPr>
        <w:t>2) onemogu</w:t>
      </w:r>
      <w:r>
        <w:rPr>
          <w:rFonts w:eastAsia="TimesNewRoman;Arial Unicode MS" w:cs="Tahoma" w:ascii="Tahoma" w:hAnsi="Tahoma"/>
        </w:rPr>
        <w:t>ć</w:t>
      </w:r>
      <w:r>
        <w:rPr>
          <w:rFonts w:cs="Tahoma" w:ascii="Tahoma" w:hAnsi="Tahoma"/>
        </w:rPr>
        <w:t>ilo rad tijela koja vrše upravni nadzor, inspekcijski nadzor, odnosno nadzor zakonitosti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Tahoma" w:ascii="Tahoma" w:hAnsi="Tahoma"/>
        </w:rPr>
        <w:t>3) povrijedilo pravo intelektualnog vlasništva, osim u slu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aju izri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itoga pisanog pristanka autora ili vlasnik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Učenički dom Kutina uskratit </w:t>
      </w:r>
      <w:r>
        <w:rPr>
          <w:rFonts w:eastAsia="TimesNewRoman;Arial Unicode MS" w:cs="Tahoma" w:ascii="Tahoma" w:hAnsi="Tahoma"/>
        </w:rPr>
        <w:t>ć</w:t>
      </w:r>
      <w:r>
        <w:rPr>
          <w:rFonts w:cs="Tahoma" w:ascii="Tahoma" w:hAnsi="Tahoma"/>
        </w:rPr>
        <w:t>e pristup informacijama koje se ti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u svih postupaka koja vode nadležna tijela u pred istražnim i istražnim radnjama za vrijeme trajanja tih postupak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Arial Black" w:hAnsi="Arial Black"/>
          <w:b/>
          <w:bCs/>
        </w:rPr>
        <w:t xml:space="preserve">1.SADRŽAJ KATALOGA </w:t>
      </w:r>
    </w:p>
    <w:p>
      <w:pPr>
        <w:pStyle w:val="Normal"/>
        <w:autoSpaceDE w:val="false"/>
        <w:ind w:left="708" w:hanging="0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Učenički dom- Kutina obavlja djelatnost srednjeg obrazovanja i odgoja sukladno Zakonu o odgoju i obrazovanju u osnovnim i srednjim školam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ab/>
        <w:t>- organiziranje odgojno-obrazovnog rada,</w:t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smještaj i prehrana učenika u Domu,</w:t>
      </w:r>
    </w:p>
    <w:p>
      <w:pPr>
        <w:pStyle w:val="Normal"/>
        <w:autoSpaceDE w:val="false"/>
        <w:ind w:left="900" w:hanging="192"/>
        <w:rPr>
          <w:rFonts w:ascii="Tahoma" w:hAnsi="Tahoma" w:cs="Tahoma"/>
        </w:rPr>
      </w:pPr>
      <w:r>
        <w:rPr>
          <w:rFonts w:cs="Tahoma" w:ascii="Tahoma" w:hAnsi="Tahoma"/>
        </w:rPr>
        <w:t>- organiziranje kulturnih i drugih aktivnosti učenika za vrijeme boravka u Domu,</w:t>
      </w:r>
    </w:p>
    <w:p>
      <w:pPr>
        <w:pStyle w:val="Normal"/>
        <w:autoSpaceDE w:val="false"/>
        <w:ind w:left="900" w:hanging="192"/>
        <w:rPr>
          <w:rFonts w:ascii="Tahoma" w:hAnsi="Tahoma" w:cs="Tahoma"/>
        </w:rPr>
      </w:pPr>
      <w:r>
        <w:rPr>
          <w:rFonts w:cs="Tahoma" w:ascii="Tahoma" w:hAnsi="Tahoma"/>
        </w:rPr>
        <w:t>-organiziranje tehničkih i sportskih aktivnosti učenika</w:t>
      </w:r>
    </w:p>
    <w:p>
      <w:pPr>
        <w:pStyle w:val="Normal"/>
        <w:autoSpaceDE w:val="false"/>
        <w:ind w:left="900" w:hanging="192"/>
        <w:rPr/>
      </w:pPr>
      <w:r>
        <w:rPr>
          <w:rFonts w:cs="Tahoma" w:ascii="Tahoma" w:hAnsi="Tahoma"/>
        </w:rPr>
        <w:t xml:space="preserve">-obavljanje uslužne i gospodarske djelatnosti za potrebe trećih osoba  </w:t>
      </w:r>
    </w:p>
    <w:p>
      <w:pPr>
        <w:pStyle w:val="Normal"/>
        <w:autoSpaceDE w:val="false"/>
        <w:ind w:left="900" w:hanging="192"/>
        <w:rPr/>
      </w:pPr>
      <w:r>
        <w:rPr>
          <w:rFonts w:cs="Tahoma" w:ascii="Tahoma" w:hAnsi="Tahoma"/>
        </w:rPr>
        <w:t xml:space="preserve">-obavljanje drugih odgojno-obrazovnih i sličnih sadržaja  iz područja djelatnosti srednjoškolskih ustanova  </w:t>
      </w:r>
    </w:p>
    <w:p>
      <w:pPr>
        <w:pStyle w:val="Normal"/>
        <w:autoSpaceDE w:val="false"/>
        <w:ind w:left="900" w:hanging="192"/>
        <w:rPr>
          <w:rFonts w:ascii="Tahoma" w:hAnsi="Tahoma" w:cs="Tahoma"/>
        </w:rPr>
      </w:pPr>
      <w:r>
        <w:rPr>
          <w:rFonts w:cs="Tahoma" w:ascii="Tahoma" w:hAnsi="Tahoma"/>
        </w:rPr>
        <w:t>- pružanje usluga smještaja i prehrane studentima koji se primaju na nepopunjena mjesta</w:t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Djelatnost Doma upisuje se u sudski registar kod Trgova</w:t>
      </w:r>
      <w:r>
        <w:rPr>
          <w:rFonts w:eastAsia="TimesNewRoman;Arial Unicode MS" w:cs="Tahoma" w:ascii="Tahoma" w:hAnsi="Tahoma"/>
        </w:rPr>
        <w:t>č</w:t>
      </w:r>
      <w:r>
        <w:rPr>
          <w:rFonts w:cs="Tahoma" w:ascii="Tahoma" w:hAnsi="Tahoma"/>
        </w:rPr>
        <w:t>kog sud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nformacije u Katalogu su razvrstane prema unutarnjem ustrojstvu i načinu rada Učeničkog doma Kutina,a  koje raspolažu pojedinim informacijam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 Uprava (ravnatelj)</w:t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 Računovodstvo (za ekonomsko-financijske, računovodstvene poslove)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</w:rPr>
        <w:t>- Tajništvo (za pravne, kadrovske i opće poslove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b/>
        </w:rPr>
        <w:t>UPRAVA (ravnatelj) raspolaže sl</w:t>
      </w:r>
      <w:r>
        <w:rPr/>
        <w:t>jedećim informacijam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0"/>
        <w:gridCol w:w="3681"/>
        <w:gridCol w:w="1773"/>
        <w:gridCol w:w="17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adrža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čin osiguravanja pristupa informaci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ijeme ostvarivanja prava na pristup informacij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c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 Učeničkog doma KUTI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tran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n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čitovan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vnatelj – očitovanje prema nadležnom ministarstvu,osnivaču,Uredu državne uprave  Sisačko-moslavačke županije ili drugim pravnim ili fizičkim osoba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išnje izvješće o radu i poslovanju Do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uk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uke ravnatel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Upiti korisnika (roditelja/staratelj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podnesenim zahtjevima, predstavkama, peticijama, prijedlozima i drugim aktivnostima koje su korisnici poduzeli prema Dom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vni predmet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vni predmeti po žalbama i nadzor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Uvid u predmet i preslika na 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tavk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govori na predstavke i pitanj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pćen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pćenja iz rada Doma i ostale vije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tran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n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čitovan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mski odbor – očitovanje prema nadležnom ministarstvu,osnivaču, Uredu državne uprave  Sisačko-moslavačke županije ili drugim pravnim ili fizičkim osoba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uke i priopćen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jednice Domskog odbora, dnevni red, materijali, Odluke i priopćenja sa sjednice Domskog odbo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Oglasna ploča Doma ili preslika na 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 zakonskom roku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čitovan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učno tijelo (odgajateljsko vijeće) – očitovanja prema korisnicima doma (roditeljima/starateljima, nadležnim Centrima za socijalnu skrb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uke i priopćen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jednice Odgajateljskog vijeća, dnevni red, materijali, odluke i priopćenja sa sjednice Odgajateljskog vijeć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lasna ploč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 zahtj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2.Računovodstvo (za ekonomsko-financijske, računovodstvene poslove) raspolaže sljedećim informacijama)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3808"/>
        <w:gridCol w:w="1800"/>
        <w:gridCol w:w="18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j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adrž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čin osiguravanja pristupa informac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ijeme ostvarivanja prava na pristup informaci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išnja, polugodišnja, kvartalna i mjesečna izviješća o financijskom poslovanju – prihodi i primici, rashodi i izdaci, izvori financ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ijski plan, rebalans p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b stranica , Preslika na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istička izviješća prema programu statističkih istra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c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ci o plaćama, naknadama i drugim isplatama, drugom dohotku i autorskim honora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st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n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nabave robe male male vrijednos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javne nabave, rebalans plana javne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b stra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</w:rPr>
        <w:t>1.Tajništvo (pravni, kadrovski i opći poslovi raspolaže slijedećim informacijama: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3808"/>
        <w:gridCol w:w="1800"/>
        <w:gridCol w:w="18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j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adrž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čin osiguravanja pristupa informac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ijeme ostvarivanja prava na pristup informaci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 Doma, zakonski i pod zakonski prop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tr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n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aci  o pojedinačnim predmetima zbog naknade štete, nepodmirenim potraživanjima i s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ječaji i oglasi za zasnivanje radnog odn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b stranica i oglasna plo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istički podaci o zaposlenicima/radnicima ukupni zbroj, kvalifikacije, stručna sprem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ni i posebni podaci o zaposl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st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n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iz urudžbenog zapisnika, o poslanoj i pristigloj pošti i s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arhiviranju dokumentacije, pretraživanju arhivske građe i s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zaštiti na radu i zaštiti od pož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ij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ječaji za provođenje postupka i načina javne nabave i natječajna dokumentacij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ječaji za provođenje postupaka nabave robe male vrijedno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b stranic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 o provedenim postupcima  nabave robe male 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govor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govori o nabavi roba, radova i usluga te izvješće o izvršenju u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ješć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iguranju, vrstama osiguranja, premijama osiguranja, naknadama štete i s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lika na usmeni ili pismeni 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akonskom rok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NAMJEN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NAČIN OSIGURAVANJ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o na pristup informacijama iz ovog Kataloga ostvaruje se na način i u postupku propisanom Zakonom o pravu na pristup informacijam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VRIJEME OSIGURAVANJA OSTVARIVANJA PRAVA NA PRISTUP INFORMACIJAMA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o na pristup informacijama ostvaruje se sukladno rokovima propisanim Zakonom o pravu na pristup informacijama i drugim propisim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5.KRITERIJI ZA ODREĐIVANJE VISINE NAKNAD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isnici prava na pristup informacijama oslobođeni su plaćanja upravnih pristojb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kladno čl.19.Zakona o pravu na pristup informacijama ,Učenički dom Kutina ima pravo na naknadu stvarnih materijalnih troškova koji nastaju pružanjem informacije , a sukladno Kriterijima za određivanje visine naknade iz čl.19.st.2. Zakona o pravu na pristup informacijama (Narodne novine ,br.38/11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b/>
        </w:rPr>
        <w:t>RAVNATELJIC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Vesna Vuković, prof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8:00Z</dcterms:created>
  <dc:creator>WinXPProSP2</dc:creator>
  <dc:description/>
  <cp:keywords/>
  <dc:language>en-US</dc:language>
  <cp:lastModifiedBy>Admin</cp:lastModifiedBy>
  <cp:lastPrinted>2013-02-14T11:16:00Z</cp:lastPrinted>
  <dcterms:modified xsi:type="dcterms:W3CDTF">2018-05-30T12:40:00Z</dcterms:modified>
  <cp:revision>26</cp:revision>
  <dc:subject/>
  <dc:title>UČENIČKI DOM MARIJE JAMBRIŠAK</dc:title>
</cp:coreProperties>
</file>