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ISAČKO- MOSLAVAČKA  ŽUPANIJ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ČENIČKI DOM -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Crkvena  26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44320  KUTINA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Klasa</w:t>
        <w:tab/>
        <w:t>:400-02/01-15/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rbroj</w:t>
        <w:tab/>
        <w:t>:2176/64-15/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/>
      </w:pPr>
      <w:r>
        <w:rPr>
          <w:rFonts w:cs="Arial" w:ascii="Arial" w:hAnsi="Arial"/>
        </w:rPr>
        <w:t>Broj RKDP</w:t>
        <w:tab/>
        <w:t xml:space="preserve">              19556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MB</w:t>
        <w:tab/>
        <w:tab/>
        <w:t>0331912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OIB</w:t>
        <w:tab/>
        <w:tab/>
        <w:t>29603114585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ina</w:t>
        <w:tab/>
        <w:tab/>
        <w:t>31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Šifra djelatnosti</w:t>
        <w:tab/>
        <w:t>5590</w:t>
      </w:r>
    </w:p>
    <w:p>
      <w:pPr>
        <w:pStyle w:val="Normal"/>
        <w:tabs>
          <w:tab w:val="clear" w:pos="720"/>
          <w:tab w:val="left" w:pos="1181" w:leader="none"/>
          <w:tab w:val="left" w:pos="1995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Razdjel</w:t>
        <w:tab/>
        <w:tab/>
        <w:t>000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7704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OBRAZLOŽENJE FINANCIJSKOG PLANA </w:t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UČENIČKOG DOMA -KUTINA ZA 2016. godinu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453" w:hanging="0"/>
        <w:rPr/>
      </w:pPr>
      <w:r>
        <w:rPr>
          <w:rFonts w:cs="Arial" w:ascii="Arial" w:hAnsi="Arial"/>
          <w:b/>
        </w:rPr>
        <w:t>A ) Sažetak djelokruga rada proračunskog korisnik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čenički dom -Kutina je javna ustanova s djelatnošću   odgoja i obrazovanja , smještaja i prehrane redovnih učenika srednjih škola u sustavu srednjoškolskog  obrazovanja .</w:t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Rad  Doma se odvija  u radnim- nastavnim  danima  24 sata dnevno . U Domu učenici ne borave subotom jer se petkom u 19.00 h Dom zatvara  zbog odlaska učenika kućama a ponovno se otvara u nedjelju u 16.30 h.</w:t>
      </w:r>
    </w:p>
    <w:p>
      <w:pPr>
        <w:pStyle w:val="Normal"/>
        <w:ind w:left="9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gojno obrazovni rad se odvija prema Programskim sadržajima koje je definiralo Ministarstvo znanosti,obrazovanja i sporta i Agencija za odgoj i obrazovanje  ,prema Godišnjem planu  i  programu rada Doma za školsku godinu 2015/ 2016..</w:t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Kapacitet  Doma je 80 učenika.</w:t>
      </w:r>
    </w:p>
    <w:p>
      <w:pPr>
        <w:pStyle w:val="Normal"/>
        <w:ind w:left="93" w:hanging="0"/>
        <w:rPr/>
      </w:pPr>
      <w:r>
        <w:rPr>
          <w:rFonts w:cs="Arial" w:ascii="Arial" w:hAnsi="Arial"/>
        </w:rPr>
        <w:t>U  škol.god. 2015./2016 u  Dom je upisano ukupno 64 učenika koji su raspoređeni u 3 odgojne skupine.</w:t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" w:hanging="0"/>
        <w:rPr/>
      </w:pPr>
      <w:r>
        <w:rPr>
          <w:rFonts w:cs="Arial" w:ascii="Arial" w:hAnsi="Arial"/>
          <w:b/>
        </w:rPr>
        <w:t>B)  Obrazloženje programa rada školske ustanove</w:t>
      </w:r>
    </w:p>
    <w:p>
      <w:pPr>
        <w:pStyle w:val="Normal"/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</w:rPr>
        <w:t>Zadaća Doma je pružiti kvalitetan odgoj i obrazovanje ,  smještaj  i  prehranu učenika što ostvarujemo kroz: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/>
      </w:pPr>
      <w:r>
        <w:rPr>
          <w:rFonts w:cs="Arial" w:ascii="Arial" w:hAnsi="Arial"/>
        </w:rPr>
        <w:t>Briga,razvoj i praćenje cjelovitog razvoja uče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uvanje i unapređivanje zdravlja i briga o psihofizičkom razvoju uče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užanje kvalitetne prehrane uče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užanje kvalitetnih uvjeta stanov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ovoljavanje i razvoj interesa učenika kroz kreativne aktivnos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zvoj znanja i vještina kroz provođenje posebnih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ćenje i pomoć učenicima u savladavanju gradiva i uspješnom školovan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/>
      </w:pPr>
      <w:r>
        <w:rPr>
          <w:rFonts w:cs="Arial" w:ascii="Arial" w:hAnsi="Arial"/>
        </w:rPr>
        <w:t>Suradnja sa školom i svim čimbenicima koji su uključeni u cjeloviti razvoj uče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manentno usavršavanje i cjeloživotno obrazovanje stručnih djelatnika Dom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Svoju zadaću Dom ostvaruje u okviru svog  jedinog programa   ODGOJNO-OBRAZOVNOG RADA , PRUŽANJE  USLUGA SMJEŠTAJA  I   PREHRANE  UČENICIMA  SREDNJIH ŠKOL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 Zakonske i druge podloge na kojima se zasniva program rada škole u 2016.god.</w:t>
      </w:r>
    </w:p>
    <w:p>
      <w:pPr>
        <w:pStyle w:val="Odlomakpopisa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kon o odgoju i obrazovanju, NN br. 87/08., 86/09.,92/10., 90/11.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kon o ustanovama, NN br. 76/93., 29/97., 47/99., 35/08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s-ES"/>
        </w:rPr>
        <w:t>Državni  pedagoški  standardi  srednjoškolskog sustava odgoja i obrazovanja ( NN 63 / 2008. )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kon o proračunu (NN br. 15/15.), i Pravilnik o proračunskom računovodstvu i računskom planu (NN br. 124/14 )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  <w:szCs w:val="24"/>
        </w:rPr>
        <w:t>Pravilnik o izmjenama i dopunama Pravilnika o proračunskim kvalifikacijama (NN 120/13 )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  <w:szCs w:val="24"/>
        </w:rPr>
        <w:t>Godišnji Plan i program rada Doma za školsku godinu 2015.- 2016. (skraćeno:GPP)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  <w:b/>
        </w:rPr>
        <w:t>D)   Usklađenost ciljeva,strategije i programa s dokumentima dugoročnog razvoj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4" w:firstLine="708"/>
        <w:rPr>
          <w:rFonts w:ascii="Arial" w:hAnsi="Arial" w:cs="Arial"/>
        </w:rPr>
      </w:pPr>
      <w:r>
        <w:rPr>
          <w:rFonts w:cs="Arial" w:ascii="Arial" w:hAnsi="Arial"/>
        </w:rPr>
        <w:t>Školske ustanove ne donose strateške već godišnje operativne planove (GPP ) prema planu i programu  koje je donijelo Ministarstvo znanosti obrazovanja i športa</w:t>
      </w:r>
    </w:p>
    <w:p>
      <w:pPr>
        <w:pStyle w:val="Normal"/>
        <w:ind w:left="114" w:firstLine="708"/>
        <w:rPr/>
      </w:pPr>
      <w:r>
        <w:rPr>
          <w:rFonts w:cs="Arial" w:ascii="Arial" w:hAnsi="Arial"/>
        </w:rPr>
        <w:t>Također, planovi se donose za  nastavnu, a ne za fiskalnu godinu. To je uzrok mnogim odstupanjima u izvršenju financijskih planova: na primjer, pomak određenih aktivnosti unutar školske godine iz jednog polugodišta u drugo uzrokuje promjene u izvršenju financijskog plana za dvije fiskalne godine.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  <w:b/>
        </w:rPr>
        <w:t>E)  Ishodište pokazatelja na kojima se zasnivaju izračuni i procjene potrebnih sredstava z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vođenje programa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I POSLOVANJ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  2016.  fiskalnoj  godini način financiranja redovnog poslovanja Doma ostvarivati će se na  sljedeće načine i iz sljedećih izvora:</w:t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odi po posebnim propisima . </w:t>
      </w:r>
    </w:p>
    <w:p>
      <w:pPr>
        <w:pStyle w:val="Normal"/>
        <w:tabs>
          <w:tab w:val="clear" w:pos="720"/>
          <w:tab w:val="left" w:pos="1181" w:leader="none"/>
        </w:tabs>
        <w:ind w:left="768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edovna cijena prema Odluci ministra znanosti,obrazovanja i sporta iznosi 12.600,00 kn po </w:t>
        <w:tab/>
        <w:t xml:space="preserve">učeniku godišnje za 10 mjeseci , što daje mjesečnu cijenu od 1.260,00 kn.za razdoblje  01. rujan 30. lipanj.Cijena se nije mijenjala od 30. lipnja 2004. godine. Ta cijena se podmiruje s 630,00 kn participacije od strane Sisačko-moslavačke županije  kroz decentralizirana sredstva  i 630,00 kn participacije od strane  roditelja , staratelja , županija ili centara za socijalnu skrb. U tijeku fiskalne godine može doći do određenih promjena u broju  učenika ili u cijeni koju određuje  nadležni minister  ( za 2016.g. planirano  403.200,00 od roditelja učenika  na bazi upisana  64  učenika u škol. godinu 2015./2016.)   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Opći prihodi i primici –županijski proračun .</w:t>
      </w:r>
    </w:p>
    <w:p>
      <w:pPr>
        <w:pStyle w:val="Normal"/>
        <w:tabs>
          <w:tab w:val="clear" w:pos="720"/>
          <w:tab w:val="left" w:pos="1181" w:leader="none"/>
        </w:tabs>
        <w:ind w:left="768" w:hanging="0"/>
        <w:rPr/>
      </w:pPr>
      <w:r>
        <w:rPr>
          <w:rFonts w:cs="Arial" w:ascii="Arial" w:hAnsi="Arial"/>
        </w:rPr>
        <w:tab/>
        <w:t xml:space="preserve">Sufinanciranje  troškova  investicijskog održavanja , energenata  i prijevoza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jelatnika   od strane Sisačko-moslavačke županije kroz  plan                                                                      decentraliziranih    sredstava ( za 2016. god ukupno 163.032,00 kn  i 393.625,00  za učenike)  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</w:t>
        <w:tab/>
        <w:t>Opći prihodi i primici – državni proračun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nanciranje plaća djelatnika iz državne riznice.Vrste radnih mjesta i broj izvršitelja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cs="Arial" w:ascii="Arial" w:hAnsi="Arial"/>
        </w:rPr>
        <w:tab/>
        <w:t xml:space="preserve">izravno ovisi o broju učenika i veličini zgrade. Na print listi Ministarstva nalazi se 13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cs="Arial" w:ascii="Arial" w:hAnsi="Arial"/>
        </w:rPr>
        <w:tab/>
        <w:t xml:space="preserve">djelatnika .  a to je i ukupan broj zaposlenih  radnika u Domu </w:t>
      </w:r>
    </w:p>
    <w:p>
      <w:pPr>
        <w:pStyle w:val="Normal"/>
        <w:tabs>
          <w:tab w:val="clear" w:pos="720"/>
          <w:tab w:val="left" w:pos="1181" w:leader="none"/>
          <w:tab w:val="left" w:pos="661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81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4.</w:t>
        <w:tab/>
        <w:t>Prihodi od nefinancijske imovine i nadoknade šteta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fundacija šteta , od osiguravateljskog društva , refundacija šteta od strane roditelja ili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aratelja , kamate po viđenju , zatezne kamate iz obveznih odnosa i prihoda temeljem ovrha  (u planu za 2016.g   4.500,00 kn)    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5.      Višak prihoda prenesen iz ranijih razdoblja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Neutrošeni višak prihoda iz ranijih razdoblja – sredstva na računu Doma ( u planu za 2016.g. -  300.000,00 kn)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6.    Vlastiti  prihodi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rihodi ostvareni od najma prostora ( u planu za 2016.g   10.000,00 kn)   </w:t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3" w:hanging="0"/>
        <w:rPr/>
      </w:pPr>
      <w:r>
        <w:rPr>
          <w:rFonts w:cs="Arial" w:ascii="Arial" w:hAnsi="Arial"/>
        </w:rPr>
        <w:t>Broj upisanih učenika u školsku godinu 2015./ 2016. je  64  i  plan za 2016. god napravljen je na bazi 64 učenika .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hodi iz državnoga proračuna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Prihodi za plaće su planirani na osnovi broja djelatnika i važećih koeficijenata plaća na dan 30.09.2015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tali troškovi za zaposlene: izdaci za regres, „božićnica“, dar djeci,  trošak za isplatu  jubilarnih  nagrada Ii ostala materijalna  prava  planirani su prema kolektivnom ugovoru za srednje školstvo.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je planirano eventualno povećanje sredstava koje se može dogoditi pozitivnim rješenjem Ministarstva na zahtjev za dobivanje suglasnosti za otvaranje novih radnih mjesta na koja imamo pravo temeljem Državnog pedagoškog standar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Prihodi od Županije 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hode za financiranje rashoda, koji se financiraju minimalnim standardima, planirali smo u istom  iznosu odobrenom u 2015.g. ( 163.032,00 kn) prema dobivenim  uputama osnivača. Iz tog izvora financiraju se troškovi prijevoza djelatnika na posao I s posla, dio energenata i dio usluga za tekuće I investicijsko održavanje.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cs="Arial" w:ascii="Arial" w:hAnsi="Arial"/>
          <w:lang w:eastAsia="hr-HR"/>
        </w:rPr>
        <w:t>Prihodima  doznačenim za  smještaj i prehranu učenika  ( 393.625,00 kn) pokrivaju se  planirani  rashodi   poslovanja  koji nisu u cijelosti pokriveni  iz prihoda decentraliziranih sredstava  te ostali  planirani rashodi ( osim  rashoda za hranu učenika  , dijela energenata,  materijala za tekuće i investicijsko održavanje, i ostalog materijala ,ostalih usluga , financijski rashodi i knjige za knjižnicu ).</w:t>
      </w:r>
    </w:p>
    <w:p>
      <w:pPr>
        <w:pStyle w:val="Normal"/>
        <w:ind w:first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Prihodi od učenika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rFonts w:cs="Arial" w:ascii="Arial" w:hAnsi="Arial"/>
          <w:lang w:eastAsia="hr-HR"/>
        </w:rPr>
        <w:t>Prihodima   uplaćenim   od strane roditelja-skrbnika učenika  ( 403.200,00 kn) pokrivaju se troškovi namirnica za prehranu učenika  , dio troškova za energente koji nije pokriven iz drugih izvora  materijala za tekuće i investicijsko održavanje, i ostalog materijala ,ostalih usluga , financijskih rashoda i knjige za knjižnicu ).</w:t>
      </w:r>
    </w:p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cs="Arial" w:ascii="Arial" w:hAnsi="Arial"/>
          <w:b/>
          <w:lang w:eastAsia="hr-HR"/>
        </w:rPr>
        <w:t>Prihodi od nefinancijske imovine I nadoknade šteta s osnova osiguranja</w:t>
      </w:r>
    </w:p>
    <w:p>
      <w:pPr>
        <w:pStyle w:val="Normal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 xml:space="preserve">Prihodima  ostvarenim od kamata na  sredstva po viđenju  i prihodima  od naplaćenih šteta  s osnove osiguranja  ( ukupno planirano 4.500,00 kn  za 2016.g.) pokrivati  će se  troškovi šteta na sitnom  inventaru  i opremi.  </w:t>
      </w:r>
    </w:p>
    <w:p>
      <w:pPr>
        <w:pStyle w:val="Normal"/>
        <w:ind w:left="720" w:hanging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 xml:space="preserve">Vlastiti  prihodi 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rihodi  ostvareni od najma prostora ( u planu 10.000,00 kn) utrošit će se na  nabavu sitnog inventara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Višak  prihoda  prenesen iz ranijih razdoblja</w:t>
      </w:r>
    </w:p>
    <w:p>
      <w:pPr>
        <w:pStyle w:val="Normal"/>
        <w:ind w:firstLine="36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Planira se utrošiti za projekt  uređenja podruma u centralnoj zgradi , postavu nove ulazne ograde  na ulazu u prostor  Doma, zamjenu prozora  u montažnoj zgradi i izgradnju sanitarnog čvora u  montažnoj zgrad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Također očekujemo  troškove rješenja imovinsko-pravnih odnosa  ( ucrtavanje  neucrtanih objekata u katastarske knjige, rješavanje međa sa  vlasnicima susjednih parcela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Dio sredstava planira se utrošiti i za nabavku imovine za poboljšanje učeničkog standard u Domu ( računala, kreveti i madraci  za sobe i posteljina) kao i nabavu nove peći za potrebe kuhinje.</w:t>
      </w:r>
    </w:p>
    <w:p>
      <w:pPr>
        <w:pStyle w:val="Normal"/>
        <w:ind w:left="1080" w:hanging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ind w:firstLine="36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HODI POSLOVANJA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>Ukupni rashodi poslovanja u ovoj godini podrazumijevaju isključivo osnovne troškove po svim stavkama kalkuliranim prema višegodišnjim pokazateljima , broju korisnika i zakonskim okvirima.</w:t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</w:rPr>
        <w:t>Osnovni kriteriji pri planiranju rashoda su</w:t>
        <w:tab/>
        <w:t>:</w:t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Osigurati redovno financiranje i nesmetano ostvarivanje Plana i programa rada Doma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Nastojati zadovoljavati uvjete iz Državnog pedagoškog standarda.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/>
      </w:pPr>
      <w:r>
        <w:rPr>
          <w:rFonts w:cs="Arial" w:ascii="Arial" w:hAnsi="Arial"/>
        </w:rPr>
        <w:tab/>
        <w:t>Zadovoljiti sve uvjete I obaveze iz zaštite na radu,zaštite od požara,zaštite okoliša,HACCP-a</w:t>
      </w:r>
    </w:p>
    <w:p>
      <w:pPr>
        <w:pStyle w:val="Normal"/>
        <w:tabs>
          <w:tab w:val="clear" w:pos="720"/>
          <w:tab w:val="left" w:pos="1181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Ispuniti sve zakonske obveze servisiranja , atestiranja i pregleda postrojenja i opreme.</w:t>
      </w:r>
    </w:p>
    <w:p>
      <w:pPr>
        <w:pStyle w:val="Normal"/>
        <w:tabs>
          <w:tab w:val="clear" w:pos="720"/>
          <w:tab w:val="left" w:pos="1181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Osigurati redovno investicijsko održavanje prostora i opreme.</w:t>
        <w:tab/>
        <w:tab/>
      </w:r>
    </w:p>
    <w:p>
      <w:pPr>
        <w:pStyle w:val="Normal"/>
        <w:tabs>
          <w:tab w:val="clear" w:pos="720"/>
          <w:tab w:val="left" w:pos="1181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>Osigurati redovno financiranje plaća svih djelatnika.</w:t>
        <w:tab/>
        <w:tab/>
        <w:tab/>
      </w:r>
    </w:p>
    <w:p>
      <w:pPr>
        <w:pStyle w:val="Odlomakpopisa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p>
      <w:pPr>
        <w:pStyle w:val="Odlomakpopisa"/>
        <w:ind w:left="0" w:hanging="0"/>
        <w:rPr/>
      </w:pPr>
      <w:r>
        <w:rPr>
          <w:b/>
          <w:sz w:val="24"/>
          <w:szCs w:val="24"/>
        </w:rPr>
        <w:t>F)  Izvještaji o postignutim ciljevima i rezultatima programa temeljenim na pokazateljima uspješnosti   iz   nadležnosti  proračunskog korisnika u prethodnoj godini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Ostvareno je redovno odvijanje odgojno-obrazovnog procesa . </w:t>
      </w:r>
    </w:p>
    <w:p>
      <w:pPr>
        <w:pStyle w:val="Odlomakpopisa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 zadovoljavajućem obujmu  su ostvarene sve planirane aktivnosti i zadaće u svim odgojnim područjima i izbornim, posebnim i temeljnim programima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m je aktivno sudjelovao u više  projekata na nivou Grada Kutine i uspješno predstavljao svoj Grad i Županiju na  regionalnom  susretu učeničkih domova sjeverozapadne  regije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  <w:szCs w:val="24"/>
        </w:rPr>
        <w:t>Zadovoljeni su kvalitetniji   kriteriji i uvjeti stanovanja i prehrane</w:t>
      </w:r>
    </w:p>
    <w:p>
      <w:pPr>
        <w:pStyle w:val="Odlomakpopisa"/>
        <w:numPr>
          <w:ilvl w:val="0"/>
          <w:numId w:val="3"/>
        </w:numPr>
        <w:rPr/>
      </w:pPr>
      <w:r>
        <w:rPr>
          <w:sz w:val="24"/>
          <w:szCs w:val="24"/>
        </w:rPr>
        <w:t>Zaposlenici su  se stručno usavršavali na seminarima, stručnim aktivima i drugim oblicima cjeloživotnog  učenja i obrazovanja.</w:t>
      </w:r>
    </w:p>
    <w:p>
      <w:pPr>
        <w:pStyle w:val="Odlomakpopisa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Odlomakpopisa"/>
        <w:ind w:left="3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ind w:left="3600" w:hanging="0"/>
        <w:jc w:val="center"/>
        <w:rPr>
          <w:b/>
          <w:b/>
        </w:rPr>
      </w:pPr>
      <w:r>
        <w:rPr>
          <w:sz w:val="24"/>
          <w:szCs w:val="24"/>
        </w:rPr>
        <w:t>Vesna  Vuković, prof</w:t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81" w:leader="none"/>
          <w:tab w:val="left" w:pos="2269" w:leader="none"/>
          <w:tab w:val="left" w:pos="3356" w:leader="none"/>
          <w:tab w:val="left" w:pos="4443" w:leader="none"/>
          <w:tab w:val="left" w:pos="5530" w:leader="none"/>
          <w:tab w:val="left" w:pos="6617" w:leader="none"/>
          <w:tab w:val="left" w:pos="7704" w:leader="none"/>
          <w:tab w:val="left" w:pos="8527" w:leader="none"/>
        </w:tabs>
        <w:ind w:left="93" w:hanging="0"/>
        <w:rPr/>
      </w:pPr>
      <w:r>
        <w:rPr>
          <w:rFonts w:cs="Arial" w:ascii="Arial" w:hAnsi="Arial"/>
        </w:rPr>
        <w:t>Kutina , listopad  2015. godine</w:t>
        <w:tab/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22:00Z</dcterms:created>
  <dc:creator>ravnatelj</dc:creator>
  <dc:description/>
  <dc:language>en-US</dc:language>
  <cp:lastModifiedBy>irena</cp:lastModifiedBy>
  <cp:lastPrinted>2014-12-29T13:49:00Z</cp:lastPrinted>
  <dcterms:modified xsi:type="dcterms:W3CDTF">2015-12-17T08:22:00Z</dcterms:modified>
  <cp:revision>2</cp:revision>
  <dc:subject/>
  <dc:title>REPUBLIKA HRVATSKA</dc:title>
</cp:coreProperties>
</file>