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ISAČKO- MOSLAVAČKA  ŽUPANIJ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UČENIČKI DOM -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Crkvena  26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44320  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UR BROJ: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/>
      </w:pPr>
      <w:r>
        <w:rPr>
          <w:rFonts w:cs="Arial" w:ascii="Arial" w:hAnsi="Arial"/>
        </w:rPr>
        <w:t>Broj RKDP              19556</w:t>
        <w:tab/>
        <w:tab/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MB</w:t>
        <w:tab/>
        <w:tab/>
        <w:t>03319121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OIB</w:t>
        <w:tab/>
        <w:tab/>
        <w:t>29603114585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azina</w:t>
        <w:tab/>
        <w:tab/>
        <w:t>31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Šifra djelatnosti</w:t>
        <w:tab/>
        <w:t>5590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azdjel</w:t>
        <w:tab/>
        <w:tab/>
        <w:t>000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   OBRAZLOŽENJE FINANCIJSKOG PLANA </w:t>
        <w:tab/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UČENIČKOG DOMA - KUTINA ZA 2020. godinu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453" w:hanging="0"/>
        <w:rPr/>
      </w:pPr>
      <w:r>
        <w:rPr>
          <w:rFonts w:cs="Arial" w:ascii="Arial" w:hAnsi="Arial"/>
          <w:b/>
        </w:rPr>
        <w:t>A ) Sažetak djelokruga rada proračunskog korisnik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93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čenički dom -Kutina je javna ustanova s djelatnošću   odgoja i obrazovanja , smještaja i prehrane redovnih učenika srednjih škola u sustavu srednjoškolskog  obrazovanja .</w:t>
      </w:r>
    </w:p>
    <w:p>
      <w:pPr>
        <w:pStyle w:val="Normal"/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Rad  Doma se odvija  u radnim- nastavnim  danima  24 sata dnevno . U Domu učenici ne borave subotom jer se petkom u 19.00 h Dom zatvara  zbog odlaska učenika kućama a ponovno se otvara u nedjelju u 16.30 h.</w:t>
      </w:r>
    </w:p>
    <w:p>
      <w:pPr>
        <w:pStyle w:val="Normal"/>
        <w:ind w:left="9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gojno obrazovni rad se odvija prema Programskim sadržajima koje je definiralo Ministarstvo znanosti  i  obrazovanja  i Agencija za odgoj i obrazovanje  ,prema Godišnjem planu  i  programu rada Doma za školsku godinu 2019/ 2020.</w:t>
      </w:r>
    </w:p>
    <w:p>
      <w:pPr>
        <w:pStyle w:val="Normal"/>
        <w:ind w:left="93" w:hanging="0"/>
        <w:rPr/>
      </w:pPr>
      <w:r>
        <w:rPr>
          <w:rFonts w:cs="Arial" w:ascii="Arial" w:hAnsi="Arial"/>
        </w:rPr>
        <w:t>Kapacitet  Doma je 80 učenika.</w:t>
      </w:r>
    </w:p>
    <w:p>
      <w:pPr>
        <w:pStyle w:val="Normal"/>
        <w:ind w:left="93" w:hanging="0"/>
        <w:rPr/>
      </w:pPr>
      <w:r>
        <w:rPr>
          <w:rFonts w:cs="Arial" w:ascii="Arial" w:hAnsi="Arial"/>
        </w:rPr>
        <w:t>U  škol.god. 2019./2020. u  Dom je upisano ukupno 53 učenika koji su raspoređeni u 3 odgojne skupine.</w:t>
      </w:r>
    </w:p>
    <w:p>
      <w:pPr>
        <w:pStyle w:val="Normal"/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" w:hanging="0"/>
        <w:rPr/>
      </w:pPr>
      <w:r>
        <w:rPr>
          <w:rFonts w:cs="Arial" w:ascii="Arial" w:hAnsi="Arial"/>
          <w:b/>
        </w:rPr>
        <w:t>B)  Obrazloženje programa rada školske ustanove</w:t>
      </w:r>
    </w:p>
    <w:p>
      <w:pPr>
        <w:pStyle w:val="Normal"/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/>
      </w:pPr>
      <w:r>
        <w:rPr>
          <w:rFonts w:cs="Arial" w:ascii="Arial" w:hAnsi="Arial"/>
        </w:rPr>
        <w:t>Zadaća Doma je pružiti kvalitetan odgoj i obrazovanje ,  smještaj  i  prehranu učenika što ostvarujemo kroz: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/>
      </w:pPr>
      <w:r>
        <w:rPr>
          <w:rFonts w:cs="Arial" w:ascii="Arial" w:hAnsi="Arial"/>
        </w:rPr>
        <w:t>Briga,razvoj i praćenje cjelovitog razvoja uče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uvanje i unapređivanje zdravlja i briga o psihofizičkom razvoju uče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užanje kvalitetne prehrane uče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užanje kvalitetnih uvjeta stano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/>
      </w:pPr>
      <w:r>
        <w:rPr>
          <w:rFonts w:cs="Arial" w:ascii="Arial" w:hAnsi="Arial"/>
        </w:rPr>
        <w:t>Zadovoljavanje i razvoj interesa učenika kroz kreativne aktiv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zvoj znanja i vještina kroz provođenje posebnih progra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ćenje i pomoć učenicima u savladavanju gradiva i uspješnom školovanj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/>
      </w:pPr>
      <w:r>
        <w:rPr>
          <w:rFonts w:cs="Arial" w:ascii="Arial" w:hAnsi="Arial"/>
        </w:rPr>
        <w:t>Suradnja sa školom i svim čimbenicima koji su uključeni u cjeloviti razvoj uče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/>
      </w:pPr>
      <w:r>
        <w:rPr>
          <w:rFonts w:cs="Arial" w:ascii="Arial" w:hAnsi="Arial"/>
        </w:rPr>
        <w:t>Stručno usavršavanje i cjeloživotno obrazovanje stručnih djelatnika Dom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voju zadaću Dom ostvaruje u okviru svog  programa   ODGOJNO-OBRAZOVNOG RADA , PRUŽANJE  USLUGA SMJEŠTAJA  I   PREHRANE  UČENICIMA  SREDNJIH ŠKOL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 Zakonske i druge podloge na kojima se zasniva program rada škole u 2020.god.</w:t>
      </w:r>
    </w:p>
    <w:p>
      <w:pPr>
        <w:pStyle w:val="Odlomakpopis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on o odgoju i obrazovanju, NN br. 87/08, 86/09,92/10, 90/11,152/14,07/17, 68/18, 98/19</w:t>
      </w:r>
    </w:p>
    <w:p>
      <w:pPr>
        <w:pStyle w:val="Odlomakpopisa"/>
        <w:numPr>
          <w:ilvl w:val="0"/>
          <w:numId w:val="2"/>
        </w:numPr>
        <w:rPr/>
      </w:pPr>
      <w:r>
        <w:rPr>
          <w:sz w:val="24"/>
          <w:szCs w:val="24"/>
        </w:rPr>
        <w:t>Zakon o ustanovama, NN br. 76/93, 29/97, 47/99, 35/08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s-ES"/>
        </w:rPr>
        <w:t>Državni  pedagoški  standardi  srednjoškolskog sustava odgoja i obrazovanja ( NN 63 / 2008. )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on o proračunu (NN br. 15/15), i Pravilnik o proračunskom računovodstvu i računskom planu (NN br. 124/14 , 115/15, 87/16)</w:t>
      </w:r>
    </w:p>
    <w:p>
      <w:pPr>
        <w:pStyle w:val="Odlomakpopisa"/>
        <w:numPr>
          <w:ilvl w:val="0"/>
          <w:numId w:val="2"/>
        </w:numPr>
        <w:rPr/>
      </w:pPr>
      <w:r>
        <w:rPr>
          <w:sz w:val="24"/>
          <w:szCs w:val="24"/>
        </w:rPr>
        <w:t>Pravilnik o izmjenama i dopunama Pravilnika o proračunskim klasifikacijama (NN 120/13 )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sz w:val="24"/>
          <w:szCs w:val="24"/>
        </w:rPr>
        <w:t>Godišnji Plan i program rada Doma za školsku godinu 2019.- 2020. (skraćeno:GPP)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/>
      </w:pPr>
      <w:r>
        <w:rPr>
          <w:rFonts w:cs="Arial" w:ascii="Arial" w:hAnsi="Arial"/>
          <w:b/>
        </w:rPr>
        <w:t>D)   Usklađenost ciljeva,strategije i programa s dokumentima dugoročnog razvoj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08"/>
        <w:rPr>
          <w:rFonts w:ascii="Arial" w:hAnsi="Arial" w:cs="Arial"/>
        </w:rPr>
      </w:pPr>
      <w:r>
        <w:rPr>
          <w:rFonts w:cs="Arial" w:ascii="Arial" w:hAnsi="Arial"/>
        </w:rPr>
        <w:t>Školske ustanove ne donose strateške već godišnje operativne planove (GPP ) prema planu i programu  koje je donijelo Ministarstvo znanosti  i obrazovanja .</w:t>
      </w:r>
    </w:p>
    <w:p>
      <w:pPr>
        <w:pStyle w:val="Normal"/>
        <w:ind w:left="114" w:firstLine="708"/>
        <w:rPr/>
      </w:pPr>
      <w:r>
        <w:rPr>
          <w:rFonts w:cs="Arial" w:ascii="Arial" w:hAnsi="Arial"/>
        </w:rPr>
        <w:t>Također, planovi se donose za  nastavnu, a ne za fiskalnu godinu. To je uzrok mnogim odstupanjima u izvršenju financijskih planova: na primjer, pomak određenih aktivnosti unutar školske godine iz jednog polugodišta u drugo uzrokuje promjene u izvršenju financijskog plana za dvije fiskalne godine.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/>
      </w:pPr>
      <w:r>
        <w:rPr>
          <w:rFonts w:cs="Arial" w:ascii="Arial" w:hAnsi="Arial"/>
          <w:b/>
        </w:rPr>
        <w:t>E)  Ishodište pokazatelja na kojima se zasnivaju izračuni i procjene potrebnih sredstava z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vođenje program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ODI POSLOVANJ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93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  2020.  fiskalnoj  godini način financiranja redovnog poslovanja Doma ostvarivati će se na  sljedeće načine i iz sljedećih izvora:</w:t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Opći prihodi i primici –županijski proračun .</w:t>
      </w:r>
    </w:p>
    <w:p>
      <w:pPr>
        <w:pStyle w:val="Normal"/>
        <w:tabs>
          <w:tab w:val="clear" w:pos="720"/>
          <w:tab w:val="left" w:pos="1181" w:leader="none"/>
        </w:tabs>
        <w:ind w:left="768" w:hanging="0"/>
        <w:rPr/>
      </w:pPr>
      <w:r>
        <w:rPr>
          <w:rFonts w:cs="Arial" w:ascii="Arial" w:hAnsi="Arial"/>
        </w:rPr>
        <w:tab/>
        <w:t xml:space="preserve">Sufinanciranje  troškova  investicijskog održavanja , energenata  i prijevoza 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djelatnika   od strane Sisačko-moslavačke županije kroz  plan                                                                      decentraliziranih    sredstava ( za 2020. god ukupno 159.748,00kn  i 333.900,00  za učenike, sveukupno 493.648,00 kn) I povećanje decentraliziranih sredstava na ovaj iznos za 3% u 2020. g. pa će taj ukupan iznos sredstava iznositi 508.458,00 kn.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Opći prihodi i primici</w:t>
      </w:r>
    </w:p>
    <w:p>
      <w:pPr>
        <w:pStyle w:val="Normal"/>
        <w:tabs>
          <w:tab w:val="clear" w:pos="720"/>
          <w:tab w:val="left" w:pos="118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2019. godine Župan Sisačko-moslavačke županije donio je Odluku o sufinanciranju svih učenika u domu</w:t>
      </w:r>
      <w:r>
        <w:rPr>
          <w:rFonts w:cs="Arial" w:ascii="Arial" w:hAnsi="Arial"/>
          <w:lang w:eastAsia="hr-HR"/>
        </w:rPr>
        <w:t xml:space="preserve"> klasa: 010-01/19-01/01, ur. br. : 2176-64-01-19-4 od 05.07.2019. g</w:t>
      </w:r>
      <w:r>
        <w:rPr>
          <w:rFonts w:cs="Arial" w:ascii="Arial" w:hAnsi="Arial"/>
        </w:rPr>
        <w:t xml:space="preserve">,  333.900,00 kn  od županije  na bazi svih  53  učenika u školskoj godini 2019./2020 (53 učenika x 630,00 kn=33.390,00 x 10. mj = 333.900,00 kn), također u ovom dijelu odobren je iznos od 100.000,00 kn za izradu čelične konstrukcije na sportskom igralištu u Učeničkom domu – Kutina. </w:t>
      </w:r>
    </w:p>
    <w:p>
      <w:pPr>
        <w:pStyle w:val="Normal"/>
        <w:tabs>
          <w:tab w:val="clear" w:pos="720"/>
          <w:tab w:val="left" w:pos="11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.   Opći prihodi i primici – državni proračun.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cs="Arial" w:ascii="Arial" w:hAnsi="Arial"/>
        </w:rPr>
        <w:tab/>
        <w:t xml:space="preserve">Financiranje plaća djelatnika iz državne riznice.Vrste radnih mjesta i broj izvršitelja </w:t>
      </w:r>
    </w:p>
    <w:p>
      <w:pPr>
        <w:pStyle w:val="Normal"/>
        <w:tabs>
          <w:tab w:val="clear" w:pos="720"/>
          <w:tab w:val="left" w:pos="1181" w:leader="none"/>
        </w:tabs>
        <w:ind w:left="851" w:hanging="0"/>
        <w:rPr/>
      </w:pPr>
      <w:r>
        <w:rPr>
          <w:rFonts w:cs="Arial" w:ascii="Arial" w:hAnsi="Arial"/>
        </w:rPr>
        <w:tab/>
        <w:t xml:space="preserve">izravno ovisi o broju učenika i veličini zgrade. U Registru zaposlenih ( podaci u COP-u)    nalazi se 14 djelatnika .  a to je i ukupan broj zaposlenih  radnika u Domu </w:t>
      </w:r>
    </w:p>
    <w:p>
      <w:pPr>
        <w:pStyle w:val="Normal"/>
        <w:tabs>
          <w:tab w:val="clear" w:pos="720"/>
          <w:tab w:val="left" w:pos="1181" w:leader="none"/>
          <w:tab w:val="left" w:pos="661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81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4</w:t>
        <w:tab/>
        <w:t>Prihodi od nefinancijske imovine i nadoknade šteta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cs="Arial" w:ascii="Arial" w:hAnsi="Arial"/>
        </w:rPr>
        <w:tab/>
        <w:t xml:space="preserve">Refundacija šteta , od osiguravateljskog društva , refundacija šteta od strane roditelja ili 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ratelja , kamate po viđenju , zatezne kamate iz obveznih odnosa i prihoda temeljem    ovrha  (u planu za 2020.g   3.000 kn)    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5.      Višak prihoda prenesen iz ranijih razdoblja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eutrošeni višak prihoda iz ranijih razdoblja – sredstva na računu Doma ( u planu za 2020.g. -  300.000,00 kn)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6.    Vlastiti  prihodi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rihodi ostvareni od najma prostora ( u planu za 2020.g   30.600,00 kn) 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7.    Opći prihodi I primici 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Županija će u 2020. g. sufinancirati troškove školslih natjecanja u iznosu 5.000,00 kn. 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oći –Agencija za plaćanje u poljoprivredi </w:t>
      </w:r>
    </w:p>
    <w:p>
      <w:pPr>
        <w:pStyle w:val="Normal"/>
        <w:tabs>
          <w:tab w:val="clear" w:pos="720"/>
          <w:tab w:val="left" w:pos="1181" w:leader="none"/>
        </w:tabs>
        <w:ind w:left="9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 2020.G. za školsku shemu odobreno je 1974,00 kn.  </w:t>
      </w:r>
    </w:p>
    <w:p>
      <w:pPr>
        <w:pStyle w:val="Normal"/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" w:hanging="0"/>
        <w:rPr/>
      </w:pPr>
      <w:r>
        <w:rPr>
          <w:rFonts w:cs="Arial" w:ascii="Arial" w:hAnsi="Arial"/>
          <w:b/>
        </w:rPr>
        <w:t>Broj upisanih učenika u školsku godinu 2019/2020. je  53  i  plan za 2020. G. napravljen je na bazi 53 učenika .</w:t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hodi iz državnoga proračuna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Prihodi za plaće su planirani na osnovi broja djelatnika i važećih koeficijenata plaća na dan 30.09.2019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ali troškovi za zaposlene: izdaci za regres, „božićnica“, dar djeci,  trošak za isplatu  jubilarnih  nagrada Ii ostala materijalna  prava  planirani su prema Kolektivnom ugovoru za srednje školstvo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je planirano eventualno povećanje sredstava koje se može dogoditi pozitivnim rješenjem Ministarstva na zahtjev za dobivanje suglasnosti za otvaranje novih radnih mjesta na koja bi eventualno , imali  pravo temeljem Državnog pedagoškog standard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 xml:space="preserve">Prihodi od Županije 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ihode za financiranje rashoda, koji se financiraju minimalnim standardima, planirali smo u  iznosu odobrenom u 2020.g. ( 159.748,00 kn) prema dobivenim  uputama osnivača. Iz tog izvora financiraju se troškovi prijevoza djelatnika na posao i s posla, dio energenata i dio usluga za tekuće i investicijsko održavanje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  <w:r>
        <w:rPr>
          <w:rFonts w:cs="Arial" w:ascii="Arial" w:hAnsi="Arial"/>
          <w:lang w:eastAsia="hr-HR"/>
        </w:rPr>
        <w:t>Prihodima  doznačenim za  smještaj i prehranu učenika  ( 333.900,00 kn) pokrivaju se  planirani  rashodi   poslovanja  koji nisu u cijelosti pokriveni  iz prihoda decentraliziranih sredstava  te ostali  planirani rashodi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Također u 2020. G. županija je odobrila povećanje decentraliziranih sredstava za 3%.</w:t>
      </w:r>
    </w:p>
    <w:p>
      <w:pPr>
        <w:pStyle w:val="Normal"/>
        <w:ind w:firstLine="36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Opći prihodi i primici</w:t>
      </w:r>
    </w:p>
    <w:p>
      <w:pPr>
        <w:pStyle w:val="Normal"/>
        <w:numPr>
          <w:ilvl w:val="0"/>
          <w:numId w:val="5"/>
        </w:numPr>
        <w:spacing w:before="0" w:after="200"/>
        <w:ind w:left="360" w:hanging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lang w:eastAsia="hr-HR"/>
        </w:rPr>
        <w:t xml:space="preserve">U 2019/2020. g. na temelju odluke Župana Sisačko-moslavačke županije o sufinanciranju troškova smještaja i prehrane u Učeničkom domu -Kutina Sisačko-moslavačka županija će sufinancirati troškove smještaja za učenike koji upišu srednje škole na području Sisačkomoslavačke županije, a imaju prebivalište izvan Grada Kutine: klasa: 010-01/19-01/01, ur. br. : 2176-64-01-19-4 od 05.07.2019. g, (333.000,00 kn). Tim prihodima pokrivati će se troškovi materijala i sirovina, energija, usluge tekućeg i investicijskog održ., računalne usluge, I ostale usluge, uredski materijal, knjige, sitan inventar, ostale naknade za zaposlene i dodatna ulaganja na građevinskim objektima. </w:t>
      </w:r>
    </w:p>
    <w:p>
      <w:pPr>
        <w:pStyle w:val="Normal"/>
        <w:numPr>
          <w:ilvl w:val="0"/>
          <w:numId w:val="5"/>
        </w:numPr>
        <w:spacing w:before="0" w:after="200"/>
        <w:ind w:left="360" w:hanging="360"/>
        <w:rPr>
          <w:rFonts w:ascii="Arial" w:hAnsi="Arial" w:cs="Arial"/>
          <w:b/>
          <w:b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</w:t>
      </w:r>
      <w:r>
        <w:rPr>
          <w:rFonts w:cs="Arial" w:ascii="Arial" w:hAnsi="Arial"/>
          <w:b/>
          <w:lang w:eastAsia="hr-HR"/>
        </w:rPr>
        <w:t>Prihodi od nefinancijske imovine i nadoknade šteta s osnova osiguranja</w:t>
      </w:r>
    </w:p>
    <w:p>
      <w:pPr>
        <w:pStyle w:val="Normal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ihodima  ostvarenim od kamata na  sredstva po viđenju  i prihodima  od naplaćenih šteta  s osnove osiguranja  ( ukupno planirano 3.000,00 kn  za 2019.g.) pokrivati  će se  troškovi šteta na sitnom  inventaru  i opremi.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 xml:space="preserve">Vlastiti  prihodi 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ihodi  ostvareni od najma prostora ( u planu 20.000,00 kn) utrošit će se na   nabavu sitnog inventara  i  troškove prehrane  korisnicima najma prostora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Prihodima   uplaćenim  od strane roditelja-skrbnika učenika za slobodne aktivnosti za 2019/2020. g., (10.600,00 kn) pokrivaju se troškovi za namirnice za prehranu korisnicima najma prostora, troškovi za nabavu sitnog inventara). 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Višak  prihoda  prenesen iz ranijih razdoblja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lima uređaj na muškom katu i zbornici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HODI POSLOVANJ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Ukupni rashodi poslovanja u ovoj godini podrazumijevaju isključivo osnovne troškove po svim stavkama kalkuliranim prema višegodišnjim pokazateljima , broju korisnika i zakonskim okvirima.</w:t>
      </w:r>
    </w:p>
    <w:p>
      <w:pPr>
        <w:pStyle w:val="Normal"/>
        <w:tabs>
          <w:tab w:val="clear" w:pos="720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/>
      </w:pPr>
      <w:r>
        <w:rPr>
          <w:rFonts w:cs="Arial" w:ascii="Arial" w:hAnsi="Arial"/>
        </w:rPr>
        <w:t>Osnovni kriteriji pri planiranju rashoda su</w:t>
        <w:tab/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Osigurati redovno financiranje i nesmetano ostvarivanje Plana i programa rada Doma.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Nastojati zadovoljavati uvjete iz Državnog pedagoškog standarda.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cs="Arial" w:ascii="Arial" w:hAnsi="Arial"/>
        </w:rPr>
        <w:tab/>
        <w:t>Zadovoljiti sve uvjete i obaveze iz zaštite na radu,zaštite od požara,zaštite okoliša,HACCP-a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Ispuniti sve zakonske obveze servisiranja , atestiranja i pregleda postrojenja i opreme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Osigurati redovno investicijsko održavanje prostora i opreme.</w:t>
        <w:tab/>
        <w:tab/>
      </w:r>
    </w:p>
    <w:p>
      <w:pPr>
        <w:pStyle w:val="Normal"/>
        <w:tabs>
          <w:tab w:val="clear" w:pos="720"/>
          <w:tab w:val="left" w:pos="1181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Osigurati redovno financiranje plaća svih djelatnika.</w:t>
        <w:tab/>
        <w:tab/>
        <w:tab/>
      </w:r>
    </w:p>
    <w:p>
      <w:pPr>
        <w:pStyle w:val="Odlomakpopisa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Odlomakpopisa"/>
        <w:ind w:left="0" w:hanging="0"/>
        <w:rPr/>
      </w:pPr>
      <w:r>
        <w:rPr>
          <w:b/>
          <w:sz w:val="24"/>
          <w:szCs w:val="24"/>
        </w:rPr>
        <w:t>F)  Izvještaji o postignutim ciljevima i rezultatima programa temeljenim na pokazateljima uspješnosti   iz   nadležnosti  proračunskog korisnika u prethodnoj godini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Ostvareno je redovno odvijanje odgojno-obrazovnog procesa . </w:t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 zadovoljavajućem obujmu  su ostvarene sve planirane aktivnosti i zadaće u svim odgojnim područjima i izbornim, posebnim i temeljnim programima.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m je aktivno sudjelovao u više  projekata na nivou Grada Kutine i uspješno predstavljao svoj Grad i Županiju na  regionalnom  susretu učeničkih domova sjeverozapadne  regije i državnoj  Domijadi.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 2019. Učenički dom – Kutina je bio domaćin 44. regonalne domijade 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dovoljeni su kvalitetniji   kriteriji i uvjeti stanovanja i prehrane.</w:t>
      </w:r>
    </w:p>
    <w:p>
      <w:pPr>
        <w:pStyle w:val="Odlomakpopisa"/>
        <w:numPr>
          <w:ilvl w:val="0"/>
          <w:numId w:val="2"/>
        </w:numPr>
        <w:rPr/>
      </w:pPr>
      <w:r>
        <w:rPr>
          <w:sz w:val="24"/>
          <w:szCs w:val="24"/>
        </w:rPr>
        <w:t>Zaposlenici su  se stručno usavršavali na seminarima, stručnim aktivima i drugim oblicima cjeloživotnog  učenja i obrazovanja.</w:t>
      </w:r>
    </w:p>
    <w:p>
      <w:pPr>
        <w:pStyle w:val="Odlomakpopisa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Odlomakpopisa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tabs>
          <w:tab w:val="clear" w:pos="720"/>
          <w:tab w:val="center" w:pos="7033" w:leader="none"/>
          <w:tab w:val="left" w:pos="9135" w:leader="none"/>
        </w:tabs>
        <w:ind w:left="3600" w:hanging="0"/>
        <w:rPr/>
      </w:pPr>
      <w:r>
        <w:rPr>
          <w:sz w:val="24"/>
          <w:szCs w:val="24"/>
        </w:rPr>
        <w:tab/>
        <w:t>Vesna  Vuković, prof</w:t>
      </w:r>
      <w:r>
        <w:rPr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/>
      </w:pPr>
      <w:r>
        <w:rPr>
          <w:rFonts w:cs="Arial" w:ascii="Arial" w:hAnsi="Arial"/>
        </w:rPr>
        <w:t>Kutina, prosinac  2019. godine</w:t>
        <w:tab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8:00Z</dcterms:created>
  <dc:creator>ravnatelj</dc:creator>
  <dc:description/>
  <cp:keywords/>
  <dc:language>en-US</dc:language>
  <cp:lastModifiedBy>Ana</cp:lastModifiedBy>
  <cp:lastPrinted>2018-09-24T10:08:00Z</cp:lastPrinted>
  <dcterms:modified xsi:type="dcterms:W3CDTF">2020-01-03T06:24:00Z</dcterms:modified>
  <cp:revision>52</cp:revision>
  <dc:subject/>
  <dc:title>REPUBLIKA HRVATSKA</dc:title>
</cp:coreProperties>
</file>