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kvena  22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Broj RKDP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LOŽENJE OPĆEG DIJELA GODIŠNJEG IZVRŠENJA FINANCIJSKOG PLANA ZA RAZDOBLJE OD 01.01. DO 30.12.2022. UČENIČKOG DOMA -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I DIO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2022. g. prihodi za plaće su veći u odnosu na isto razdoblje prošle godine, razlog tome je povećanje osnovice za plaće i povećanje materijalnih prava za zaposlenike (regres i božićnica) a sve prema izmjenama Kolektivnog ugovora za javne službe u 2022. g. Također u 2022. g. su ostvareni prihodi za troškove testiranja djelatnika na Covid-19 za 12/2021 i 1. i 2. mj. 2022. g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</w:rPr>
        <w:t>Prihodi za zatezne kamate su ostvareni temeljem pravomoćne sudske presude od 18.01.2022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ihoda za Preventivni project “ Odgovorno spolno ponašanje” koji su uplaćeni na račun Doma u 12. mj. 2021. g. utrošeno je na naknade troškova osobama izvan radnog odnosa za održavanje radionica i uredski materijal za izradu brošura za potrebe projekta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šteta su veći u odnosu na isto razdoblje prošle godine, razlog tome je naplata šteta za uništenje imovine od strane učenik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iti prihodi od iznamljivanja prostora su veći u odnosu na isto razdoblje prošle godine, povećanje je nastalo uslijed povećane potražnje usluga smještaja u 5. i 6. mj. 2022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nadležnog proračuna su veći u odnosu na isto razdoblje prošle godine, razlog tome je veći broj upisanih učenika u Dom, povećano je ulaganje u dugotrajnu imovinu i ostale razne aktivnosti na uređenju i opremanju Doma i okoliša. Sredstva su utrošena u potpunom iznosu prema prvim izmjenama i dopunama financijskog plana. Od sredstava od županije izgrađena je ograda i potporni zid, ugrađena zaštitna ograda na sportskom igralištu i pokrovna zaštitna mreža, postavljeni su novi golovi za igralište i nova košarkaška tabla na već postojeći stalak a sve od strane vanjskih izvođač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– decentralizirana sredstva za financiranje redovne djelatnosti odnose se na ostvarene prihode od osnivača, nije dozvoljeno povećanje sredstva u 2022. g. u odnosu na isto razdoblje prošle u odnosu na veći broj upisanih učenika u Dom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pitalni project- od prihoda županije je energetski obnovljena kotlovnica s ciljem uštede energije. Sredstva su utrošena u potpunom iznosu prema I izmjenama I dopunama financijskog plan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enesenog viška prihoda iz ranijih godina u razdoblju od 1.1. – 31.12.22. je utrošeno na uredski materijal, namirnice za kuhinju, računi za energiju, usluge telefona i pošte za 12. mj, usluge tekućeg i investicijskog održavanja, račun za komunalne usluge za 12. mj, račun za usluge najma sportske dvorane za 12. mj,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iran je I ugrađen klima uređaj u zbornici od vanjskog izvođača, nabavljene su komode za učeničke za sobe 2 kom, nabavljeno je 8 kom televizora, koji su ugrađeni od strane vanjskog izvođača u sobe na muškom katu, nabavljeno je 2 kom računala za tajništvo i informatičku učionicu u montažnoj zgradi, nabavljen je i ugrađen projector u montažnoj zgradi, ugrađen od strane vanjskog izvođača, kreveti na kat 2 kom za sobe,  izrađeno je od stolara 9 kom stolova od iverice za knjižnicu, I stolice za blagavaonicu 12 kom, profesionalna perilica rublja za vešeraj.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od Agencije za plaćanja u u poljoprivredi “ Školska shema”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</w:rPr>
        <w:t>Nabava dobavljača i isporuka voća je krenula u 11. mj. 2022. g. za razliku od istog razdoblja prošle godine kada nije bilo dobavljača na našem području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su utrošena strogo namjenski I u cilju poboljšanja uvjeta za standard učenik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EBNI DIO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10 Školska kuhin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2. G. u aktivnosti “ Školska shema” Učenički dom – Kutina je sklopio ugovor o provedbi školske sheme voća i povrća u 11. mj.2022. g. Sredstva su osigurana u ukupnom iznosu od 3.282,40 kn bez PDV-a, od čega je utrošeno 574,09 kn. Ostatak sredstava će biti utrošen do kraja školske 2022/2023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z ovu aktivnost ostvaren je cilj osiguravanja zdrave prehrane učenicima Učeničkog doma – Kutin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011 Redovni pogram SŠ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i rashodi u ovoj aktivnosti se odnose na materijalne i ostale troškove koji su nastali za nesmetano odvijanje rada na svim područjima Doma. Ova aktivnost se sastoji od različitih izvora a to su: rashodi za zaposlene i ostali materijalni rashodi za zaposlene, za iste je nastalo povećanje u 2022. g. prema promjeni Kolektivnog ugovora za javne službe u 2022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IVNOST: A100021 Smještaj, prehrana I odgojno-obrazovni rad s učenicima SŠ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materijalnih i ostalih troškova za normalno funkcioniranje ustanove. U 2022. g. je dosta sredstva uloženo na izgradnji i opremanju Doma za potrebe učenika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ecentraliziranim sredstvima povećani su rashodi na poziciji za prijevoz djelatnika i povećanje iznosa za sistematske preglede zaposlenika prema promjeni kolektivnog ugovora za javne službe tijekom 2022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voru 1.1 Opći prihodi I primici I izvoru 1.3. su izvršeni do planiranih iznosa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tvareni rashodi u izvoru 4.3.3. prihodi za posebne namjene višak je prema planu utrošeno na račune energente za 12. mj.  uredski materijal i namirnice I na uredsku opremu I opremu za učenike, a sve prema planu za 2022. g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shodi ostvareni kroz ostale izvore financiranja manji su od planiranih iznosa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KTIVNOST: Kapitalni projekt K100002 Ulaganja u objekte školstv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2. Županija je financirala energetsku obnovu kotlovnice, rashodi za energetsku obnovu kotlovnice su utrošeni prema planu za 2022. g.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onski predstavnik:                                                             Predsjednica Domskog odbora: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Vesna Vuković, prof.                                                               Džemila Lukač, prof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tini, 22.03.2023. g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48:00Z</dcterms:created>
  <dc:creator>ravnatelj</dc:creator>
  <dc:description/>
  <cp:keywords/>
  <dc:language>en-US</dc:language>
  <cp:lastModifiedBy>Microsoft</cp:lastModifiedBy>
  <cp:lastPrinted>2023-03-21T09:26:00Z</cp:lastPrinted>
  <dcterms:modified xsi:type="dcterms:W3CDTF">2023-03-21T09:07:00Z</dcterms:modified>
  <cp:revision>216</cp:revision>
  <dc:subject/>
  <dc:title>REPUBLIKA HRVATSKA</dc:title>
</cp:coreProperties>
</file>