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H  MINISTARSTVO  ZNANOSTI  I  OBRAZOVANJA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 xml:space="preserve">RAZINA  31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RAČUNSKI KORISNIK :                                             UČENIČKI DOM –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Crkvena  26,  44320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RKDP   19556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ŠIF.OZN.  03-043-503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MB 3319121,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OIB 29603114585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Šifra djelatnosti: 5590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IBAN HR64 23400091100058326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 xml:space="preserve">BILJEŠKE UZ FINANCIJSKO IZVJEŠĆE ZA 1.1.- 31.12. 2018.G. </w:t>
      </w:r>
      <w:r>
        <w:rPr>
          <w:sz w:val="20"/>
        </w:rPr>
        <w:t xml:space="preserve">                                          </w:t>
      </w:r>
    </w:p>
    <w:p>
      <w:pPr>
        <w:pStyle w:val="Normal"/>
        <w:ind w:left="1134" w:hanging="1134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Učenički dom -Kutina je javna ustanova s djelatnošću   odgoja i obrazovanja , smještaja i prehrane redovnih učenika srednjih škola u sustavu srednjoškolskog  obrazovanja 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Kapacitet Doma je 80 učenika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Odgovorna osoba, ravnateljica Doma je Vesna Vuković,prof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om svoje prihode  ,osim iz osnovne i jedine djelatnosti , ostvaruje povremeno i  od najma prostora preko ljeta korisnicima , udrugama koje preko ljetnih praznika  realiziraju različite projekte pretežno namijenjene mladima. Najam nema obilježje stalne djelatnosti , kroz cijelu kalendarsku godinu , i korisnici nisu  uvijek isti tako da se prihodi ne mogu točno planirati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U razdoblju 01.01.2018.-31.12.2018. Dom nije imao statusnih promjena </w:t>
      </w:r>
    </w:p>
    <w:p>
      <w:pPr>
        <w:pStyle w:val="Normal"/>
        <w:ind w:left="93" w:hanging="0"/>
        <w:rPr/>
      </w:pPr>
      <w:r>
        <w:rPr>
          <w:rFonts w:cs="Arial"/>
          <w:sz w:val="20"/>
          <w:lang w:val="en-US"/>
        </w:rPr>
        <w:t>Primjećuje se  pad  upisa učenika  u Dom  koji se osobito osjetio u posljednje dvije  godine 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Ostvareni  prihodi poslovanja u periodu 1.1.-31.12.2018. manji su   su od rashoda za 6.299,00 kn (AOP 283 PR RAS-a). Razlog tome je nastavak  investicijske aktivnosti na uređenju prostora Doma  koji je rezultirao  troškovima koji nisu mogli biti pokriveni iz prihoda tekućeg razdoblja ( koji su u padu uslijed manjeg broja upisanih učenika) već su pokriveni iz prenesenih viškova prihoda iz ranijih razdoblja.</w:t>
      </w:r>
    </w:p>
    <w:p>
      <w:pPr>
        <w:pStyle w:val="Normal"/>
        <w:rPr>
          <w:sz w:val="20"/>
        </w:rPr>
      </w:pPr>
      <w:r>
        <w:rPr>
          <w:sz w:val="20"/>
        </w:rPr>
        <w:t>Iskazan je  manjak prihoda od nefinancijske imovine od  25.727,00 kn (AOP 399) što u konačnici daje ukupan  manjak  prihoda od   32.026,00 kn (AOP 406  PR RAS-a) .</w:t>
      </w:r>
    </w:p>
    <w:p>
      <w:pPr>
        <w:pStyle w:val="Normal"/>
        <w:rPr>
          <w:sz w:val="20"/>
        </w:rPr>
      </w:pPr>
      <w:r>
        <w:rPr>
          <w:sz w:val="20"/>
        </w:rPr>
        <w:t>Ranije rezervirana sredstva od 6.582,90 kn (višak doznačenih  a neutrošenih sredstava za prijevoz djelatnika u 2017. g.)  u 2018. g. su namjenski isplaćena čime je ukinuta rezervacija na računu skupine 98 a u korist rezulata poslovanja (a ne prihoda poslovanja u 2018. g.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tanje novčanih sredstava   na dan 31.12.2018.  iznosi  457.261,00 kn( AOP 641).</w:t>
      </w:r>
    </w:p>
    <w:p>
      <w:pPr>
        <w:pStyle w:val="Normal"/>
        <w:rPr>
          <w:sz w:val="20"/>
        </w:rPr>
      </w:pPr>
      <w:r>
        <w:rPr>
          <w:sz w:val="20"/>
        </w:rPr>
        <w:t xml:space="preserve">Stanje otvorenih, nedospjelih obveza za materijalne rashode (bez place za 12. mj. 2018. g. ) iznosi 62.918,00  kn  i odnosi se na  obveze za kontinuirane rashode  ( energenti  i  ostali troškovi  za 12. mj .2018.) </w:t>
      </w:r>
    </w:p>
    <w:p>
      <w:pPr>
        <w:pStyle w:val="Normal"/>
        <w:rPr>
          <w:sz w:val="20"/>
        </w:rPr>
      </w:pPr>
      <w:r>
        <w:rPr>
          <w:sz w:val="20"/>
        </w:rPr>
        <w:t>Nenaplaćena potraživanja iznose   38.993,00 kn  (AOP 286) i odnose se na   potraživanja prema osnivaču (2.520,00 kn) , za vlastite prihode ( VR ENBEKON ) kn 121,43 kn   i potraživanja od učenika od čega  su većina  neplaćeni računi učenika za 12. mj. 2018.  i  ostali neplaćeni  računi  učenika  od kojih su  neki  pod ovrha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tvareni indeksi prihoda i rashoda  poslovanja   u 2018. g. u odnosu na 2017.g. ne pokazuju veća odstupanja . Indeks ostvarenih ukupnih prihoda poslovanja u 2018. u odnosu na 2017. Iznosi 100,6 (AOP 629) , a rashoda 100,3 (AOP 630).</w:t>
      </w:r>
    </w:p>
    <w:p>
      <w:pPr>
        <w:pStyle w:val="Normal"/>
        <w:rPr>
          <w:sz w:val="20"/>
        </w:rPr>
      </w:pPr>
      <w:r>
        <w:rPr>
          <w:sz w:val="20"/>
        </w:rPr>
        <w:t>U 2018.g. nastavljeno je s radovima na uređivanju i oplemenjivanju prostora doma čime se podiže standard života i rada u Domu kako učenika tako i djelatnika.</w:t>
      </w:r>
    </w:p>
    <w:p>
      <w:pPr>
        <w:pStyle w:val="Normal"/>
        <w:rPr>
          <w:sz w:val="20"/>
        </w:rPr>
      </w:pPr>
      <w:r>
        <w:rPr>
          <w:sz w:val="20"/>
        </w:rPr>
        <w:t xml:space="preserve">Tako je najveći porast troškova na radovima na izgradnji ulaznog prostora u gl. zgradu (izolacija stropne površine, ugradnja PVC fiksne stijene, ugradnja termoregulacijskih ventila, led rasvjeta u kancelarijama, I ostalim prostorijama doma. </w:t>
      </w:r>
    </w:p>
    <w:p>
      <w:pPr>
        <w:pStyle w:val="Normal"/>
        <w:rPr>
          <w:sz w:val="20"/>
        </w:rPr>
      </w:pPr>
      <w:r>
        <w:rPr>
          <w:sz w:val="20"/>
        </w:rPr>
        <w:t>Knjiženja o promjenama u vrijednosti i obujmu imovine  na  obrascu P VRIO (AOP 026 – 2000,00 kn) odnose se na otpise potraživanja od RK Moslavina – Odluka Domskog Odbor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 više doznačena i neutrošena sredstva . za prijevoz djelatnika u iznosu od  121,90  kn  kod raspodjele rezultata  za 2018. g.  u 2019. g  izvršit će se rezerviranje prihoda ( na računu skupine 98) za neiskorištene namjenske prihode iz kojih će se namirivati troškovi u 2019. g. do iznosa rezervacije.</w:t>
      </w:r>
    </w:p>
    <w:p>
      <w:pPr>
        <w:pStyle w:val="Normal"/>
        <w:rPr>
          <w:sz w:val="20"/>
        </w:rPr>
      </w:pPr>
      <w:r>
        <w:rPr>
          <w:sz w:val="20"/>
        </w:rPr>
        <w:t xml:space="preserve">U 2018.g. je bilo korekcija rezultata po članu 82. Pravilnika o prorač. računovodstvu , rađen je povrat sredstava u HZZZ od javnih radova u iznosu od 316,37 kn. Koji je u 2017. g. oprihodovan. </w:t>
      </w:r>
    </w:p>
    <w:p>
      <w:pPr>
        <w:pStyle w:val="Normal"/>
        <w:rPr/>
      </w:pPr>
      <w:r>
        <w:rPr>
          <w:sz w:val="20"/>
        </w:rPr>
        <w:t>Obvezne bilješke uz Bilancu 31.12.2018. nisu rađene jer  Dom  nema kredita ili zajmova ni financijskih   najmova.</w:t>
      </w:r>
    </w:p>
    <w:p>
      <w:pPr>
        <w:pStyle w:val="Normal"/>
        <w:rPr>
          <w:sz w:val="20"/>
        </w:rPr>
      </w:pPr>
      <w:r>
        <w:rPr>
          <w:sz w:val="20"/>
        </w:rPr>
        <w:t>Sredstva su  trošena strogo namjenski i u cilju poboljšanja učeničkog standarda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 otvorenim stavkama obveza  nema dospjelih  obveza a visina potraživanja i sam</w:t>
      </w:r>
    </w:p>
    <w:p>
      <w:pPr>
        <w:pStyle w:val="Normal"/>
        <w:rPr>
          <w:sz w:val="20"/>
        </w:rPr>
      </w:pPr>
      <w:r>
        <w:rPr>
          <w:sz w:val="20"/>
        </w:rPr>
        <w:t>predstojeći ciklus poslovanja pružaju  garanciju da će sve  obveze  biti uredno podmirene i nadalje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ind w:left="1134" w:hanging="1134"/>
        <w:rPr/>
      </w:pPr>
      <w:r>
        <w:rPr>
          <w:sz w:val="20"/>
        </w:rPr>
        <w:t>Osoba za kontaktiranje: Ana Tutić  tel/044/683-542                   Zakonski  predstavnik: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Vesna  Vuković, prof.</w:t>
      </w:r>
    </w:p>
    <w:p>
      <w:pPr>
        <w:pStyle w:val="Normal"/>
        <w:rPr/>
      </w:pPr>
      <w:r>
        <w:rPr>
          <w:sz w:val="20"/>
        </w:rPr>
        <w:t>U Kutini,29.01.2018.</w:t>
      </w:r>
    </w:p>
    <w:sectPr>
      <w:type w:val="nextPage"/>
      <w:pgSz w:w="11906" w:h="16838"/>
      <w:pgMar w:left="624" w:right="136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5:00Z</dcterms:created>
  <dc:creator>UD Kutina</dc:creator>
  <dc:description/>
  <cp:keywords/>
  <dc:language>en-US</dc:language>
  <cp:lastModifiedBy>Ana</cp:lastModifiedBy>
  <cp:lastPrinted>2019-01-30T09:54:00Z</cp:lastPrinted>
  <dcterms:modified xsi:type="dcterms:W3CDTF">2019-01-30T10:25:00Z</dcterms:modified>
  <cp:revision>21</cp:revision>
  <dc:subject/>
  <dc:title>REPUBLIKA  HRVATSKA</dc:title>
</cp:coreProperties>
</file>