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RH  MINISTARSTVO  ZNANOSTI  I  OBRAZOVANJA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</w:t>
      </w:r>
      <w:r>
        <w:rPr>
          <w:b/>
          <w:sz w:val="20"/>
        </w:rPr>
        <w:t xml:space="preserve">RAZINA  31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RAČUNSKI KORISNIK :                                             UČENIČKI DOM – KUTINA</w:t>
      </w:r>
    </w:p>
    <w:p>
      <w:pPr>
        <w:pStyle w:val="Normal"/>
        <w:rPr/>
      </w:pPr>
      <w:r>
        <w:rPr>
          <w:rFonts w:eastAsia="Arial"/>
          <w:b/>
          <w:sz w:val="20"/>
        </w:rPr>
        <w:t xml:space="preserve">                                                                                             </w:t>
      </w:r>
      <w:r>
        <w:rPr>
          <w:b/>
          <w:sz w:val="20"/>
        </w:rPr>
        <w:t>Crkvena  26,  44320 Kutina</w:t>
      </w:r>
    </w:p>
    <w:p>
      <w:pPr>
        <w:pStyle w:val="Normal"/>
        <w:rPr/>
      </w:pPr>
      <w:r>
        <w:rPr>
          <w:rFonts w:eastAsia="Arial"/>
          <w:b/>
          <w:sz w:val="20"/>
        </w:rPr>
        <w:t xml:space="preserve">                                                                                           </w:t>
      </w:r>
      <w:r>
        <w:rPr>
          <w:b/>
          <w:sz w:val="20"/>
        </w:rPr>
        <w:t>RKDP   19556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            </w:t>
      </w:r>
      <w:r>
        <w:rPr>
          <w:b/>
          <w:sz w:val="20"/>
        </w:rPr>
        <w:t>ŠIF.OZN.  03-043-503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             </w:t>
      </w:r>
      <w:r>
        <w:rPr>
          <w:b/>
          <w:sz w:val="20"/>
        </w:rPr>
        <w:t>MB 3319121,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             </w:t>
      </w:r>
      <w:r>
        <w:rPr>
          <w:b/>
          <w:sz w:val="20"/>
        </w:rPr>
        <w:t>OIB 29603114585</w:t>
      </w:r>
    </w:p>
    <w:p>
      <w:pPr>
        <w:pStyle w:val="Normal"/>
        <w:rPr/>
      </w:pPr>
      <w:r>
        <w:rPr>
          <w:rFonts w:eastAsia="Arial"/>
          <w:b/>
          <w:sz w:val="20"/>
        </w:rPr>
        <w:t xml:space="preserve">                                                                                           </w:t>
      </w:r>
      <w:r>
        <w:rPr>
          <w:b/>
          <w:sz w:val="20"/>
        </w:rPr>
        <w:t xml:space="preserve">Šifra djelatnosti: 5590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            </w:t>
      </w:r>
      <w:r>
        <w:rPr>
          <w:b/>
          <w:sz w:val="20"/>
        </w:rPr>
        <w:t xml:space="preserve">IBAN HR64 23400091100058326 </w:t>
      </w:r>
      <w:r>
        <w:rPr>
          <w:sz w:val="20"/>
        </w:rPr>
        <w:t xml:space="preserve"> </w:t>
      </w:r>
      <w:r>
        <w:rPr>
          <w:b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sz w:val="20"/>
        </w:rPr>
        <w:t xml:space="preserve">                   </w:t>
      </w:r>
      <w:r>
        <w:rPr>
          <w:b/>
          <w:sz w:val="20"/>
        </w:rPr>
        <w:t xml:space="preserve">BILJEŠKE UZ FINANCIJSKO IZVJEŠĆE ZA 1.1.- 31.12. 2020.G. </w:t>
      </w:r>
      <w:r>
        <w:rPr>
          <w:sz w:val="20"/>
        </w:rPr>
        <w:t xml:space="preserve">                                          </w:t>
      </w:r>
    </w:p>
    <w:p>
      <w:pPr>
        <w:pStyle w:val="Normal"/>
        <w:ind w:left="1134" w:hanging="1134"/>
        <w:rPr>
          <w:rFonts w:eastAsia="Arial"/>
          <w:sz w:val="20"/>
        </w:rPr>
      </w:pPr>
      <w:r>
        <w:rPr>
          <w:rFonts w:eastAsia="Arial"/>
          <w:sz w:val="20"/>
        </w:rPr>
        <w:t xml:space="preserve">     </w:t>
      </w:r>
    </w:p>
    <w:p>
      <w:pPr>
        <w:pStyle w:val="Normal"/>
        <w:ind w:left="93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Učenički dom -Kutina je javna ustanova s djelatnošću   odgoja i obrazovanja , smještaja i prehrane redovnih učenika srednjih škola u sustavu srednjoškolskog  obrazovanja .</w:t>
      </w:r>
    </w:p>
    <w:p>
      <w:pPr>
        <w:pStyle w:val="Normal"/>
        <w:ind w:left="93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Kapacitet Doma je 80 učenika.</w:t>
      </w:r>
    </w:p>
    <w:p>
      <w:pPr>
        <w:pStyle w:val="Normal"/>
        <w:ind w:left="93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Odgovorna osoba, ravnateljica Doma je Vesna Vuković,prof.</w:t>
      </w:r>
    </w:p>
    <w:p>
      <w:pPr>
        <w:pStyle w:val="Normal"/>
        <w:ind w:left="93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Dom svoje prihode, osim iz osnovne i jedine djelatnosti, ostvaruje povremeno i  od najma prostora preko ljeta korisnicima, udrugama koje preko ljetnih praznika  realiziraju različite projekte pretežno namijenjene mladima. Najam nema obilježje stalne djelatnosti, kroz cijelu kalendarsku godinu i korisnici nisu  uvijek isti tako da se prihodi ne mogu točno planirati.</w:t>
      </w:r>
    </w:p>
    <w:p>
      <w:pPr>
        <w:pStyle w:val="Normal"/>
        <w:ind w:left="93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U razdoblju 01.01.2020. - 31.12.2020. Dom nije imao statusnih promjena.</w:t>
      </w:r>
    </w:p>
    <w:p>
      <w:pPr>
        <w:pStyle w:val="Normal"/>
        <w:ind w:left="93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Ostvareni  prihodi poslovanja u periodu 1.1.-31.12.2020. manji su od rashoda za 120.684,00 kn (AOP 283 PR RAS-a). Razlog tome je metodološki manjak od strane osnivača (nije uplaćeno prema traženim zahtjevima u 2020. G.), isti će biti podmiren pri uplati (u 2020. g. situacija je specifična, razlog je razoran potres koji je pogodio našu županiju i nije moglo biti uplaćeno do 31.12.2020.)</w:t>
      </w:r>
    </w:p>
    <w:p>
      <w:pPr>
        <w:pStyle w:val="Normal"/>
        <w:rPr>
          <w:sz w:val="20"/>
        </w:rPr>
      </w:pPr>
      <w:r>
        <w:rPr>
          <w:sz w:val="20"/>
        </w:rPr>
        <w:t>Iskazan je  manjak prihoda od nefinancijske imovine od  43.152,00 kn (AOP 399 PR RAS-a) što u konačnici daje ukupan  manjak  prihoda od   163.836,00 kn (AOP 406  PR RAS-a) .</w:t>
      </w:r>
    </w:p>
    <w:p>
      <w:pPr>
        <w:pStyle w:val="Normal"/>
        <w:rPr>
          <w:sz w:val="20"/>
        </w:rPr>
      </w:pPr>
      <w:r>
        <w:rPr>
          <w:sz w:val="20"/>
        </w:rPr>
        <w:t>Ranije rezervirana sredstva (višak doznačenih  a neutrošenih sredstava za hranu za učenike iz 2019. g.)  u 2020. g. su namjenski su isplaćena i ukinuta je rezervacija na računu skupine 98 a u korist rezultata poslovanja (a ne prihoda poslovanja u 2020. g.)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Stanje novčanih sredstava na dan 31.12.2020. g. iznosi  284.885,00 kn( AOP 641 PR-RAS-a).</w:t>
      </w:r>
    </w:p>
    <w:p>
      <w:pPr>
        <w:pStyle w:val="Normal"/>
        <w:rPr>
          <w:sz w:val="20"/>
        </w:rPr>
      </w:pPr>
      <w:r>
        <w:rPr>
          <w:sz w:val="20"/>
        </w:rPr>
        <w:t>Stanje otvorenih, nedospjelih obveza za materijalne rashode (bez place za 12. mj. 2020. g.) iznosi 32.140,00 kn (AOP 172 Bilance) i odnosi se na  obveze za kontinuirane rashode (energenti  i  ostali troškovi  za 12. mj. 2020.) što pruža osnovu za normalno odvijanje poslovanja.</w:t>
      </w:r>
    </w:p>
    <w:p>
      <w:pPr>
        <w:pStyle w:val="Normal"/>
        <w:rPr>
          <w:sz w:val="20"/>
        </w:rPr>
      </w:pPr>
      <w:r>
        <w:rPr>
          <w:sz w:val="20"/>
        </w:rPr>
        <w:t>Nenaplaćena potraživanja iznose 19.525,00 kn  (AOP 286 PR-RAS-a) i odnose se na   potraživanja od roditelja učenika od čega  su većina  neplaćeni računi učenika za slobodne aktivnosti za 2. polugodište 2019/2020. i za 1 polugodište  2020/2021.g. ukupno 1.099,71 kn  i  Vr Enbekon u iznosu od 62,79 kn račun za 12. mj., ostatak je pod ovrhama (18.363,00 kn 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stvareni indeksi prihoda i rashoda  poslovanja u 2020. g. su manji u odnosu na 2019. g. Indeks ostvarenih ukupnih prihoda poslovanja u 2020. u odnosu na 2019.</w:t>
      </w:r>
      <w:r>
        <w:rPr>
          <w:sz w:val="20"/>
          <w:lang w:val="hr-HR"/>
        </w:rPr>
        <w:t xml:space="preserve"> iznosi</w:t>
      </w:r>
      <w:r>
        <w:rPr>
          <w:sz w:val="20"/>
        </w:rPr>
        <w:t xml:space="preserve"> 82,2 (AOP 629) , a rashoda 89,8 (AOP 630), razlog tome je proglašena epidemija Covid-19, nije bilo škole, učenici nisu boravili u domu od 15.03.20120.do 15.06.2020. g. održavana je on-line nastava. Rađen je rebalans 28.04.2020. i smanjeni su rashodi i prihodi. U 2020. g. učenici su radi smanjenja zaraze virusa Covid-19 morali održavati nastavu po  on-line modelu od 14.12.2020.do kraja godine, iz tog razloga će se raditi rezervacija prihoda.</w:t>
      </w:r>
    </w:p>
    <w:p>
      <w:pPr>
        <w:pStyle w:val="Normal"/>
        <w:rPr/>
      </w:pPr>
      <w:r>
        <w:rPr>
          <w:sz w:val="20"/>
        </w:rPr>
        <w:t>Za neutrošena sredstva kod raspodjele rezultata za 2020. g. u 2021. g. izvršiti će se rezerviranje prihoda (na računu skupine 98)  koja nisu uplaćena u našu korist do 31.12.2020., izvor Opći prihodi i primici decentralizirana sredstva naknade troškova zaposlenima u iznosu 14.389,85 kn, reprezentacija 3.281,98 kn i premije osiguranja u iznosu od 208,27 kn. U općim prihodima i primicima hrana za učenike 21.230,75 kn i ostali rashodi poslovanja 3.517,50 kn. Za neiskorištene namjenske prihode će se namirivati troškovi u 2021. g. do iznosa rezervacije.</w:t>
      </w:r>
    </w:p>
    <w:p>
      <w:pPr>
        <w:pStyle w:val="Normal"/>
        <w:rPr>
          <w:sz w:val="20"/>
        </w:rPr>
      </w:pPr>
      <w:r>
        <w:rPr>
          <w:sz w:val="20"/>
        </w:rPr>
        <w:t>Obvezne bilješke uz Bilancu 31.12.2019. nisu rađene jer  Dom  nema kredita ili zajmova ni financijskih   najmova. P-VRIO nije rađen iz razloga što u 2020. G. nije bilo smanjenja niti povećanja vrijednosti imovine.</w:t>
      </w:r>
    </w:p>
    <w:p>
      <w:pPr>
        <w:pStyle w:val="Normal"/>
        <w:rPr>
          <w:sz w:val="20"/>
        </w:rPr>
      </w:pPr>
      <w:r>
        <w:rPr>
          <w:sz w:val="20"/>
        </w:rPr>
        <w:t>Obvezne bilješke uz Bilancu 31.12.2020. g. nisu rađene jer Dom nema kredita ili zajmova ni financijskih najmova.</w:t>
      </w:r>
    </w:p>
    <w:p>
      <w:pPr>
        <w:pStyle w:val="Normal"/>
        <w:rPr>
          <w:sz w:val="20"/>
        </w:rPr>
      </w:pPr>
      <w:r>
        <w:rPr>
          <w:sz w:val="20"/>
        </w:rPr>
        <w:t>U 2020. g. započeta je kompletna adaptacija dotrajalog sanitarnog čvora u podrumu, radovi će biti završeni u 2021. g, nabavljen je materijal za ogradu istočne strane dvorišta (iza zgrade br. 2) radovi će također biti izvršeni u 2021. g.  Rađeni su redovni radovi i održavanje u Domu što u vlastitoj režiji što od strane vanjskih izvođača.  U potresu zgrada Doma nije pretrpila oštećenja.</w:t>
      </w:r>
    </w:p>
    <w:p>
      <w:pPr>
        <w:pStyle w:val="Normal"/>
        <w:rPr>
          <w:sz w:val="20"/>
        </w:rPr>
      </w:pPr>
      <w:r>
        <w:rPr>
          <w:sz w:val="20"/>
        </w:rPr>
        <w:t>Sredstva su  trošena strogo namjenski i u cilju poboljšanja učeničkog standarda.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 otvorenim stavkama obveza  nema dospjelih  obveza a visina potraživanja i sam</w:t>
      </w:r>
    </w:p>
    <w:p>
      <w:pPr>
        <w:pStyle w:val="Normal"/>
        <w:rPr>
          <w:sz w:val="20"/>
        </w:rPr>
      </w:pPr>
      <w:r>
        <w:rPr>
          <w:sz w:val="20"/>
        </w:rPr>
        <w:t>predstojeći ciklus poslovanja pružaju  garanciju da će sve  obveze  biti uredno podmirene i nadalje.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</w:t>
      </w:r>
    </w:p>
    <w:p>
      <w:pPr>
        <w:pStyle w:val="Normal"/>
        <w:ind w:left="1134" w:hanging="1134"/>
        <w:rPr/>
      </w:pPr>
      <w:r>
        <w:rPr>
          <w:sz w:val="20"/>
        </w:rPr>
        <w:t>Osoba za kontaktiranje: Ana Tutić  tel/044/683-542                   Zakonski  predstavnik: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Vesna  Vuković, prof.</w:t>
      </w:r>
    </w:p>
    <w:p>
      <w:pPr>
        <w:pStyle w:val="Normal"/>
        <w:rPr/>
      </w:pPr>
      <w:r>
        <w:rPr>
          <w:sz w:val="20"/>
        </w:rPr>
        <w:t>U Kutini,29.01.2021.</w:t>
      </w:r>
    </w:p>
    <w:sectPr>
      <w:type w:val="nextPage"/>
      <w:pgSz w:w="11906" w:h="16838"/>
      <w:pgMar w:left="624" w:right="136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55:00Z</dcterms:created>
  <dc:creator>UD Kutina</dc:creator>
  <dc:description/>
  <cp:keywords/>
  <dc:language>en-US</dc:language>
  <cp:lastModifiedBy>Microsoft</cp:lastModifiedBy>
  <cp:lastPrinted>2021-01-26T09:25:00Z</cp:lastPrinted>
  <dcterms:modified xsi:type="dcterms:W3CDTF">2021-01-26T12:48:00Z</dcterms:modified>
  <cp:revision>57</cp:revision>
  <dc:subject/>
  <dc:title>REPUBLIKA  HRVATSKA</dc:title>
</cp:coreProperties>
</file>