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ISAČKO- MOSLAVAČKA  ŽUPANIJ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ČENIČKI DOM -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rkvena  22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44320 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/>
      </w:pPr>
      <w:r>
        <w:rPr>
          <w:rFonts w:cs="Arial" w:ascii="Arial" w:hAnsi="Arial"/>
        </w:rPr>
        <w:t>Broj RKDP              19556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B</w:t>
        <w:tab/>
        <w:tab/>
        <w:t>0331912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OIB</w:t>
        <w:tab/>
        <w:tab/>
        <w:t>29603114585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ina</w:t>
        <w:tab/>
        <w:tab/>
        <w:t>3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Šifra djelatnosti</w:t>
        <w:tab/>
        <w:t>5590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djel</w:t>
        <w:tab/>
        <w:tab/>
        <w:t>000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ENJE POSEBNOG DIJELA POLUGODIŠNJEG IZVRŠENJA FINANCIJSKOG PLANA ZA RAZDOBLJE OD 01.01. DO 30.06.2024. G. UČENIČKOG DOMA -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EBNI DIO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: A100010 Školska kuhinj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azdoblju od 1.1.-30.6.2024. g. u aktivnosti “ Školska shema” Učenički dom – Kutina je sklopio ugovor o provedbi školske sheme voća. Sredstva su osigurana u ukupnom iznosu od 510,00 eura s PDV-om, od čega je utrošeno 373,17 eura. Ostatak sredstava će biti utrošeno do kraja 2024. g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z ovu aktivnost ostvaren je cilj osiguravanja zdrave prehrane učenicima Učeničkog doma – Kutin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: A1000011 Redovni pogram SŠ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i rashodi u ovoj aktivnosti se odnose na materijalne i ostale troškove koji su nastali za nesmetano odvijanje rada na svim područjima Doma. Ova aktivnost se sastoji od različitih izvora a to su: rashodi za zaposlene i ostali materijalni rashodi za zaposlene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: A100021 Smještaj, prehrana I odgojno-obrazovni rad s učenicima SŠ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materijalnih i ostalih troškova su utrošeni za normalno funkcioniranje ustanove i za potrebe učenika.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nema dospjelih obveza, nema kredita i zajmova, sredstva su trošena strogo namjenski i u cilju poboljšanja učeničkog standard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TAJ o korištenju sredstva fondova EU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  <w:sz w:val="22"/>
          <w:szCs w:val="22"/>
        </w:rPr>
        <w:t>U izvještajnom razdoblju od 1.1. – 30.6.2024. g. nije bilo korištenja sredstava fondova EU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VJEŠTAJ o zaduživanju na domaćem i stranom tržištu novca i kapital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1. -30.6.2024. g. Dom nije imao zaduživanja na domaćem i stranom tržištu novca i kapital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TAJ o danim zajmovima i potraživanjima po danim zajmovim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1. – 30.6.2024. Dom nije imao danih zajmova i potraživanja po danim zajmovim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TAJ o stanju potraživanja i dospjelih obveza te o stanju potencijalnih obveza po osnovi sudskih sporov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nije imao potraživanja u razdoblju od 1.1. – 30.6.2024. g., potraživanja iz ranijih godina su pod ovrhama, nema dospjeli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veza i potencijalnih sudskih sporov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konski predstavnik:                                                             Predsjednica Domskog odbora:         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/>
      </w:pPr>
      <w:r>
        <w:rPr>
          <w:rFonts w:cs="Arial" w:ascii="Arial" w:hAnsi="Arial"/>
        </w:rPr>
        <w:t>Vesna Vuković, prof.                                                               Džemila Lukač, prof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</w:rPr>
        <w:t>Kutini, 18.07.2024. g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8:00Z</dcterms:created>
  <dc:creator>ravnatelj</dc:creator>
  <dc:description/>
  <cp:keywords/>
  <dc:language>en-US</dc:language>
  <cp:lastModifiedBy>Ana Tutić</cp:lastModifiedBy>
  <cp:lastPrinted>2023-03-21T09:26:00Z</cp:lastPrinted>
  <dcterms:modified xsi:type="dcterms:W3CDTF">2024-07-12T10:48:00Z</dcterms:modified>
  <cp:revision>264</cp:revision>
  <dc:subject/>
  <dc:title>REPUBLIKA HRVATSKA</dc:title>
</cp:coreProperties>
</file>