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11</w:t>
              <w:tab/>
              <w:t>Redovni program SŠ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igurati redovno financiranje i nesmetano ostvarivanje Plana i programa rada Doma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ti redovno financiranje plaća svih djelatn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hodi iz državnoga proraču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U izvoru prihodi za plaće povećanje je nastalo na osnovi novih koeficijenata djelatnika za plaće prema novom koletivnom ugovoru NN29/2024., povećana je osnovica za obračun jubilarne nagrade, novo – prvi puta je isplaćena uskrnica u ovoj godini,  sve ukupno sa 307.207,00 eu na 424.036,00 e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pći prihodi i primici –županijski pro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financiranje  troškova  energenata i prijevoza djelatnika od strane Sisačko-moslavačke županije kroz plan decentraliziranih sredstava za potpore za sufinanciranje smještaja i prehrane učenika u Domu iznosi za 2024. god ukupno 78.924,23 E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e za financiranje rashoda, koji se financiraju minimalnim standardima, planirali smo u  iznosu odobrenom za 2024.g. prema dobivenim  uputama osnivača. Iz tog izvora financiraju se troškovi prijevoza djelatnika na posao i s posla, dio energenat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ma  doznačenim za  smještaj i prehranu učenika  pokrivaju se  planirani  rashodi  poslovanja  koji nisu u cijelosti pokriveni  iz prihoda decentraliziranih sredstava  te ostali  planirani rashodi sve ukupno 77.376,69 EU.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rPr/>
            </w:pPr>
            <w:r>
              <w:rPr>
                <w:rFonts w:cs="Arial" w:ascii="Arial" w:hAnsi="Arial"/>
              </w:rPr>
              <w:t>Iznosi na poziciji energija je smanjen radi povećanja usluga na tekućem i investicijskom odražavanju zbog uklanjanja starog i postave novog laminata u montažnoj zgradi u prostoru hodnika i knjižnice, dio računa je financiran iz ovog izvora, usluge krećenja doma, usluga ugradnje rolo komarnika u kuhinji, usluga izrade i posava trakastih zavjesa i venecijanera u prostoru blagavaonice i na stepeništu i raznih sitnih popravaka i servisa.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ind w:left="7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21</w:t>
              <w:tab/>
              <w:t>Smještaj,prehrana i odgojno-obrazovani rad s učenicima SŠ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,prehrana i odgojno-obrazovani rad s učenicima SŠ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ti redovno financiranje i nesmetano ostvarivanje Plana i programa rada Do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stojati zadovoljavati uvjete iz Državnog pedagoškog standar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prihodi i prim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U 2023/2024. g. na temelju odluke Župana Sisačko-moslavačke županije o sufinanciranju troškova smještaja i prehrane u Učeničkom domu -Kutina Sisačko-moslavačka županija će sufinancirati troškove smještaja za učenike koji upišu srednje škole na području Sisačko-moslavačke županije, a imaju prebivalište izvan Grada Kutine: KLASA: 602-03/23-01/15, URBROJ: 2176-02-23-1 od 26.06.2023. g, (66.892,00 EU). Tim prihodima pokrivati će se troškovi materijala i sirovina, energija, usluge tekućeg i investicijskog održ., računalne usluge, i ostale usluge, uredski materijal, knjige, sitan inventar, ostale naknade za članarine i pristojbe i rashodi za nabavu nefinancijske imovine u planu za 2024. g. 66.892,00 E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i su povećani radi osiguranja namirnica za učenike do kraja godine na poziciji 3222, također povećanje na pozciji 3232 zbog uklanjanja starog i postave novog laminata u montažnoj zgradi u prostoru hodnika i knjižnice, drugi dio računa je financiran iz ovog izvora, usluga montiranja novih 6 kom kreveta na kat sa 12 ležaja.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II REBALANS OBRAZLOŽENJE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6:00Z</dcterms:created>
  <dc:creator>prpick</dc:creator>
  <dc:description/>
  <cp:keywords/>
  <dc:language>en-US</dc:language>
  <cp:lastModifiedBy>Microsoft</cp:lastModifiedBy>
  <cp:lastPrinted>2023-10-05T10:50:00Z</cp:lastPrinted>
  <dcterms:modified xsi:type="dcterms:W3CDTF">2024-10-22T08:02:00Z</dcterms:modified>
  <cp:revision>75</cp:revision>
  <dc:subject/>
  <dc:title>OBRAZLOŽENJE IZVRŠENJA PROGRAMA</dc:title>
</cp:coreProperties>
</file>