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519"/>
      </w:tblGrid>
      <w:tr>
        <w:trPr>
          <w:trHeight w:val="915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011</w:t>
              <w:tab/>
              <w:t>Redovni program SŠ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sigurati redovno financiranje i nesmetano ostvarivanje Plana i programa rada Doma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gurati redovno financiranje plaća svih djelatni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hodi iz državnoga proraču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U izvoru prihodi za plaće povećanje je nastalo na osnovi novih koeficijenata djelatnika za plaće prema novom kolektivnom ugovoru NN29/2024., povećana je osnovica za obračun jubilarne nagrade, novo – prvi puta je isplaćena uskrnica u ovoj godini,  sve ukupno sa 424.036,00 eu na 436.526,00 eu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pći prihodi i primici –županijski prorač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financiranje  troškova  energenata i prijevoza djelatnika od strane Sisačko-moslavačke županije kroz plan decentraliziranih sredstava za potpore za sufinanciranje smještaja i prehrane učenika u Domu iznosi za 2024. god ukupno 78.924,23 E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e za financiranje rashoda, koji se financiraju minimalnim standardima, planirali smo u  iznosu odobrenom za 2024.g. prema dobivenim  uputama osnivača. Iz tog izvora financiraju se troškovi prijevoza djelatnika na posao i s posla, dio energenata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ma  doznačenim za  smještaj i prehranu učenika  pokrivaju se  planirani  rashodi  poslovanja  koji nisu u cijelosti pokriveni  iz prihoda decentraliziranih sredstava  te ostali  planirani rashodi sve ukupno 78.924,23 EU.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i na poziciji energija je smanjen radi povećanja usluga na tekućem i investicijskom odražavanju zbog uklanjanja stare I ugradnje nove rasvjete po sobama, na uslugama telefona, pošte i prijevoza pozicija je povećana radi organiziranog izleta učenika u Zagreb na advent.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ind w:left="7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021</w:t>
              <w:tab/>
              <w:t>Smještaj,prehrana i odgojno-obrazovani rad s učenicima SŠ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ještaj,prehrana i odgojno-obrazovani rad s učenicima SŠ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gurati redovno financiranje i nesmetano ostvarivanje Plana i programa rada Do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astojati zadovoljavati uvjete iz Državnog pedagoškog standar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 prihodi i prim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>U 2024/2025. g. na temelju odluke Župana Sisačko-moslavačke županije o sufinanciranju troškova smještaja i prehrane u Učeničkom domu -Kutina Sisačko-moslavačka županija će sufinancirati troškove smještaja za učenike koji upišu srednje škole na području Sisačko-moslavačke županije, a imaju prebivalište izvan Grada Kutine: KLASA: KLASA: 602-03/24-01/20, URBROJ: 2176-02-24-1   od 24.06.2024. g, na bazi broja učenika u školskoj godini 2024./2025g, (66.892,00 EU). Tim prihodima pokrivati će se troškovi materijala i sirovina, energija, usluge tekućeg i investicijskog održ., računalne usluge, i ostale usluge, uredski materijal, knjige, sitan inventar, ostale naknade za članarine i pristojbe i rashodi za nabavu nefinancijske imovine u planu za 2024. g. 66.892,00 E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a masa nije probijena, iznosi na poziciji su uvećani na 5.500,00 eu, energija je umanjena na 8.545,11 eu, računalne usluge su uvećane na 1.602,00 eu, članarine i kotizacije su umanjene na 85,00 eu, pristojbe i naknade su umanjene na 230,00 eu, knjige su umanjene na 109,88 eu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011 Redovni program SŠ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pći prihodi i primic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igurati financiranje za instalaciju novog programa radi prelaska na riznicu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vorena je nova pozicija za troškove računalnih usluga za instalaciju novog programa radi prelaska na riznicu od 01.01.2024., na poziciju računalne usluge dio iznosa za 2024. g. iznosi 3.925,00 eu I stručno usavršavanje za edukaciju na novi program u iznosu od 330,00 eu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V REBALANS OBRAZLOŽENJE POSEBNOG DIJELA PRORAČUN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6:00Z</dcterms:created>
  <dc:creator>prpick</dc:creator>
  <dc:description/>
  <cp:keywords/>
  <dc:language>en-US</dc:language>
  <cp:lastModifiedBy>Microsoft</cp:lastModifiedBy>
  <cp:lastPrinted>2023-10-05T10:50:00Z</cp:lastPrinted>
  <dcterms:modified xsi:type="dcterms:W3CDTF">2024-12-30T09:23:00Z</dcterms:modified>
  <cp:revision>89</cp:revision>
  <dc:subject/>
  <dc:title>OBRAZLOŽENJE IZVRŠENJA PROGRAMA</dc:title>
</cp:coreProperties>
</file>