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čenički dom-Kutin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kvena 22, 44320 KUTI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SA:035-01/25-01701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RBROJ:2176-64-01-25-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 Kutini, 15.1.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otokol o kontroli ulaska i izlaska u Učeničkom domu – Kut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Uvod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Učenički dom – Kutina</w:t>
      </w:r>
      <w:r>
        <w:rPr>
          <w:rFonts w:eastAsia="Times New Roman" w:cs="Times New Roman" w:ascii="Times New Roman" w:hAnsi="Times New Roman"/>
          <w:sz w:val="24"/>
        </w:rPr>
        <w:t xml:space="preserve"> je javna srednjoškolska odgojno obrazovna ustanova u kojoj se, u sklopu odgojno obrazovnog programa za učenike, osigurava i primjeren boravak, smještaj i prehrana tijekom pohađanja srednjoškolskog obrazovanj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right="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čenički dom –Kutina ima dvije zgrade – </w:t>
      </w:r>
      <w:r>
        <w:rPr>
          <w:rFonts w:eastAsia="Times New Roman" w:cs="Times New Roman" w:ascii="Times New Roman" w:hAnsi="Times New Roman"/>
          <w:b/>
          <w:sz w:val="24"/>
        </w:rPr>
        <w:t>glavnu</w:t>
      </w:r>
      <w:r>
        <w:rPr>
          <w:rFonts w:eastAsia="Times New Roman" w:cs="Times New Roman" w:ascii="Times New Roman" w:hAnsi="Times New Roman"/>
          <w:sz w:val="24"/>
        </w:rPr>
        <w:t xml:space="preserve"> s kotlovnicom, prostorom za domara i praonico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276"/>
        <w:ind w:left="4740" w:right="44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vorišnu</w:t>
      </w:r>
      <w:r>
        <w:rPr>
          <w:rFonts w:eastAsia="Times New Roman" w:cs="Times New Roman" w:ascii="Times New Roman" w:hAnsi="Times New Roman"/>
          <w:sz w:val="24"/>
        </w:rPr>
        <w:t xml:space="preserve"> u kojoj se nalaze dvije učionice, glazbena učionica, kancelarija za individualne razgovore, sanitarni čvor za učenike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right="4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Obje zgrade i dvorišni prostor sa sjenicom i igralištem nalaze se u ograđenom prostoru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utarnji prostor je veličine 1066 m2, dakle glavne i dvorišne s navedenim sadržajima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njski prostor Doma čini višenamjensko igralište površine 200m2, dok ostatak do 1100 m2 čine sjenica za društvene aktivnosti učenika, rekreativni prostor s klupama za sjedenje ( L oblik), travnate površine i asfaltirane površine s cvjetnjakom od kamena i ukrasnim jezercem s fontanom . Iza dvorišne zgrade nalazi se prostor u kojem je smješten Street Work Out park s vanjskim spravama za vježbanje.</w:t>
      </w:r>
    </w:p>
    <w:p>
      <w:pPr>
        <w:pStyle w:val="Normal"/>
        <w:spacing w:lineRule="auto" w:line="276"/>
        <w:ind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acitet Doma je 80 ležaja, od toga 55 muških postelja i 25 ženskih ( trenutno imamo zbog povećanog upisa učenica veći broj ženskih postelja – na polukatu 18 i na ženskom katu 27, što zajedno iznosi 45 ženskih postelja). Muških postelja je 35.</w:t>
      </w:r>
    </w:p>
    <w:p>
      <w:pPr>
        <w:pStyle w:val="Normal"/>
        <w:spacing w:lineRule="auto" w:line="276"/>
        <w:ind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enički dom – Kutina ima 19 spavaonica na muškom i ženskom katu te polukatu, 4 sanitarna čvora s pripadajućim sadržajima, prostori za tuširanje, prostorije za učenje i sportske aktivnosti, ( dvorišna zgrada), dnevni boravak ( glavna zgrada).</w:t>
      </w:r>
    </w:p>
    <w:p>
      <w:pPr>
        <w:pStyle w:val="Normal"/>
        <w:spacing w:lineRule="auto" w:line="290"/>
        <w:ind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oslove kontrole ispravnosti unutarnje i vanjske hidrantske mreže , protupanične rasvjete i tipkala te vizualne preglede sustava za zaštitu od munja obavlja ZagrebInspekt, d.o.o. za kontrolu i inženjering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1120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0" w:right="320" w:firstLine="72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Dom ima 5 protupaničnih rasvjetnih tijela ( izlaz iz glavne zgrade, ispred blagovaonice, hodnik ( sjever), stubište na katu ( ženski kat) i hodnik na muškom katu , što je važno kod situacija visokog rizika, te 3 tipkala za nužno isključenje napajanja električnom energijom. Ispravnost plinskih instalacija vrši Moslavinaplin d.o.o., dok redovito servisiranje automatizirane kotlovnice vrši Plamelko d.o.o. iz Slavonskog Broda.</w:t>
      </w:r>
    </w:p>
    <w:p>
      <w:pPr>
        <w:pStyle w:val="Normal"/>
        <w:spacing w:lineRule="auto" w:line="278"/>
        <w:ind w:left="140" w:right="320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čenički dom – Kutina ima 2 evakuacijska izlaza - prvi je na sjeveru zgrade-prozori s požarnim stepenicama na muškom i ženskom katu, dakle prostor gdje se nalaze učenici, a drugi evakuacijski izlaz je glavno stubište s pripadajućim protupaničnim rasvjetnim tijelima, a koji se zaključava uz nazočnost dežurnog djelatnika ( vratara), a koji će izlaz u slučaju nužde otključati. Prvi evakuacijski izlaz, dakle prozori s protupožarnim stepenicama, se ne zaključavaju, iz razloga što se isti izvana ne mogu fizički otvoriti</w:t>
      </w:r>
      <w:r>
        <w:rPr>
          <w:rFonts w:eastAsia="Times New Roman" w:cs="Times New Roman" w:ascii="Times New Roman" w:hAnsi="Times New Roman"/>
          <w:sz w:val="24"/>
        </w:rPr>
        <w:t>.  Posljednja vježba evakuacije izvedena je 15.10.2024. u suradnji s Javnom vatrogasnom postrojbom Kutine, a u ovoj kalendarskoj godini u planu su dvije simulacije evakuacije i drugih kriznih situacija. Određeno je mjesto za smještaj učenika i djelatnika po izlasku nakon evakuacije- br.1. domsko igralište, br.2. parking kraj zgrade u Ivana Zajca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40" w:right="4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vaj Protokol izrađen je na osnovu Protokola o kontroli ulaska i izlaska u školskim ustanovama, MZOM, 2.1.2025., kojem je cilj podizanje razine sigurnosti u našem domu za sve učenike, djelatnike, roditelje/skrbnike te ostale vanjske posjetitelje, te podizanje tehničke sigurnosti u Do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Kontrola pristupa prostorima Učeničkog doma – Kut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1. Zaključavanje i nadzor ulaza u prostore Učeničkog doma -Kutina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320" w:firstLine="8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azna vrata Učeničkog doma –Kutina, kao i svi ostali ulazi ili izlazi, trebaju biti zaključani tijekom cijelog radnog vremena na način da su osigurani evakuacijski izlazi, osim u posebnim okolnostima koje odobri ravnatelj ( Dan otvorenih vrata Doma, Zadnji dan nastave za maturante i ostale važne okolnosti 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firstLine="8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čenički dom – Kutina ima jedan glavni ulaz s ulice s kolnika Crkvene ulice, gdje će se instalirati brava s elektronskim čitačem, koji će jamčiti sigurnost ulaženja i izlaženja učenika i djelatnika koji će svaki dobiti svoju karticu koja će biti potrebna za ulazak i izlazak u/iz prostora Učeničkog doma – Kutina. Druga vrata, koja se nalaze na ulazu u prvu, glavnu zgradu, zaključavaju se čitavo vrijeme ( od 0 do 24 sata), osim u vremenu od 7,30 do 8,30 sati, i od 14 do 15 sati iz razloga što učenici u tim periodima u velikim skupinama ulaze, tj. izlaze iz domskog prostora, ali uz neposredni nadzor dežurne osobe koja ih neposredno nazire u tom periodu ( odlazak i povratak iz škole ).</w:t>
      </w:r>
    </w:p>
    <w:p>
      <w:pPr>
        <w:pStyle w:val="Normal"/>
        <w:spacing w:lineRule="auto" w:line="273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 sklopu glavnog ulaza su i dvorišna vrata ( kolna vrata) koja moraju biti stalno zaključana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klasičnom bravom te spuštenim rigljama kroz pomična krilca, kako bi djelatnici koji parkiraju unutar dvorišta mogli otključati vrata i spustiti riglje kroz pomična krilca po ulasku</w:t>
      </w:r>
      <w:r>
        <w:rPr>
          <w:rFonts w:eastAsia="Times New Roman" w:cs="Times New Roman" w:ascii="Times New Roman" w:hAnsi="Times New Roman"/>
          <w:sz w:val="24"/>
        </w:rPr>
        <w:t xml:space="preserve"> i parkirati, a po izlasku iz dvorišta ponovno zaključati bravu i spustiti riglje, te treba naglasi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300" w:right="1120" w:gutter="0" w:header="0" w:top="1424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20"/>
          <w:pgMar w:left="1300" w:right="1120" w:gutter="0" w:header="0" w:top="1424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40" w:right="3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da je dozvoljeno parkiranje zbog sigurnosnih mjera samo dva vozila na desnoj ulaznoj površini. Ukoliko nema drugog načina za dostavno vozilo dobavljača, ( dakle ne može se parkirati ispred Doma na ulici), istome je dozvoljen ulazak uz najavu i praćenje ulaska i izlaska domara i/ili dežurne osobe na porti. Određuje se i da učenici nemaju ključeve od navedenih dvorišnih vrata. Učenici će imati samo ulazne kartice/čitače od glavnog ula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firstLine="8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 obvezu određivanja dežurstva sukladno čl. 70. Zakona o odgoju i obrazovanju u osnovnoj i srednjoj školi i čl. 17. Pravilnika o načinu postupanja odgojno-obrazovnih radnika školskih ustanova u poduzimanju mjera zaštite prava učenika te prijave svakog kršenja tih prava nadležnim tijelima, ravnatelj je obvezan odrediti i dežurstvo radnika na ulazu u školsku ustanovu tijekom radnog vremena školske ustanove sukladno Godišnjem planu i programu rad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60" w:firstLine="8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ulazu u glavnu zgradu oformljena je porta na kojoj će biti dežurni djelatnici Učeničkog doma – Kutina prema rasporedu koji je odredila ravnateljica Doma, a koji se objavljuje svaki tjedan prema Rasporedu rada. U nastavku donosi se dokument Obveze</w:t>
      </w:r>
    </w:p>
    <w:p>
      <w:pPr>
        <w:pStyle w:val="Normal"/>
        <w:spacing w:lineRule="auto" w:line="304"/>
        <w:ind w:righ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žurnog osoblja na porti Učeničkog doma - Kutina te jedan primjerak Rasporeda dežurstva koji se objavljuje svaki tjedan na oglasnoj ploč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UPANIJA SISAČKO - MOSLAVAČKA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ČENIČKI DOM – KUTINA</w:t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rkvena 22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tina, 15.1.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VEZE DEŽURNOG OSOBLJA NA PORTI UČENIČKOG DOMA –KUT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veze dežurnog djelatnika na porti su sljedeć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9"/>
        <w:ind w:left="860" w:right="8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brine o tome da su sva vrata zaključana ( ulazna na ogradi i vrata na nadstrešnici- PORTA) tijekom trajanja dežu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right="54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u vremenu od 7,30 do 8,30 i vremenu od 14 do 15 sati ulazna vrata na ogradi ostaju otvorena , a zatvorena su vrata na porti i učenici ulaze kada im dežurni djelatnik otvori vr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right="4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dežuran djelatnik na ulazu otvara vrata vanjskom posjetitelju i pušta ga u prostor Doma tek nakon uvida u osobnu iskaznicu ili drugi odgovarajući dokument s fotografijom osobe, upisuje broj osobne iskaznice ili drugog dokumenta - </w:t>
      </w:r>
      <w:r>
        <w:rPr>
          <w:rFonts w:eastAsia="Times New Roman" w:cs="Times New Roman" w:ascii="Times New Roman" w:hAnsi="Times New Roman"/>
          <w:b/>
          <w:sz w:val="24"/>
        </w:rPr>
        <w:t>osobi koja to odbije neće se dozvoliti ulazak u zgra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ind w:left="860" w:right="64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sz w:val="24"/>
        </w:rPr>
        <w:t>u slučaju ako dežurni djelatnik uoči neuobičajeno ponašanje osobe u prostoru Doma , žurno o tome obavještava ravnatelja ili osobu koja ga mijenja , a u slučaju ponašanja kojim se ugrožava sigurnost osoba u Domu, žurno se obavještava policija na broj 192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300" w:right="1120" w:gutter="0" w:header="0" w:top="1424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20"/>
          <w:pgMar w:left="1300" w:right="1120" w:gutter="0" w:header="0" w:top="1424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ind w:left="720" w:right="440" w:hanging="360"/>
        <w:rPr>
          <w:rFonts w:ascii="Arial" w:hAnsi="Arial" w:eastAsia="Arial" w:cs="Arial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dežurni djelatnik na ulazu dužan je preuzeti stranku - vanjskog posjetitelja na ulazu i odvesti ga do djelatnika ili učenika kojemu je vanjski posjetitelj došao u posjet ili sastanak a nakon posjete ili sastanka, dežurni djelatnik ispraćuje stranku iz Doma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98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svi posjetitelji moraju biti evidentirani da su bili u posjeti ili sastanku i u pratnji dežurnog djelatnika upućeni na mjesto gdje idu te ispraćeni iz Do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46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u slučaju održavanja roditeljskog sastanka odgajatelj – voditelj odgojne skupine prisutne roditelje dočekuje na ulazu u Dom i vodi ih do učionice ( dvorišna zgrada) u kome se održava roditeljski sastanak , a nakon završenog roditeljskog sastanka, prati roditelje do izlaz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dežurni djelatnik može izvršiti sigurnosne preglede:</w:t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učenika i njihovih predmeta ( odjeća, torba..)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sz w:val="24"/>
        </w:rPr>
        <w:t>-drugih osoba koje ulaze u školsku ustanovu i njihovih predmeta ( torb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80" w:leader="none"/>
        </w:tabs>
        <w:spacing w:lineRule="atLeast" w:line="0"/>
        <w:ind w:left="228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.)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780" w:right="420" w:hanging="0"/>
        <w:rPr/>
      </w:pPr>
      <w:r>
        <w:rPr>
          <w:rFonts w:eastAsia="Times New Roman" w:cs="Times New Roman" w:ascii="Times New Roman" w:hAnsi="Times New Roman"/>
          <w:sz w:val="24"/>
        </w:rPr>
        <w:t>predmete koji su vidljivi za nanošenje ozljeda ili druge nezakonite predmeti dežurni djelatnik privremeno zadržava i o tome obavještava ravnatelja, stručnu službu i odgajatelje; roditelje i policiju kada nastupi uvjeti koj zahtijevaju policijsko postup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e koje ne dopuštaju pregled, dežurni djelatnik ne dozvoljava ulazak u 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U Kutini, 15.1.202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avnateljic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sna Vuković, prof.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440" w:right="1120" w:gutter="0" w:header="0" w:top="1424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20"/>
          <w:pgMar w:left="1440" w:right="1120" w:gutter="0" w:header="0" w:top="1424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UČENIČKI DOM – KUTIN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rkvena 22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tina, 6.1.2025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6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SPORED DEŽURNIH DJELATNIKA NA PORTI U TJEDNU OD 6.1.2025. DO 12.1.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NEDJELJAK, 6.1.2025.  VESNA VUKOVIĆ- 16 do 22 sat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NES GAJEVIĆ— od 16 do 22 sata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TOMISLAV ŠMIT –od 22 sat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UTORAK, 7.1.202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ROBERT BRANDEIS- domar- od 6 do 8 sat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DRANA VIDA –spremačica, od 8 do 9 sati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TRA KOVAČEVIĆ- odgajateljica –od 9 do 12 sati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BERT BRANDEIS –domar- od 12 do 14 sati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IJA MLOJO –spremačica, od 14 do 16 sati</w:t>
      </w:r>
    </w:p>
    <w:p>
      <w:pPr>
        <w:pStyle w:val="Normal"/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ŽEMILA LUKAČ -odgajateljica, od 16 do 20 sati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IJA MLOJO  -spremačica, od 20 do 22 sata</w:t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MISLAV ŠMIT  - noćni pazitelj, od 22 sata do 6 sat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RIJEDA, 8.1.2025.</w:t>
      </w:r>
    </w:p>
    <w:p>
      <w:pPr>
        <w:pStyle w:val="Normal"/>
        <w:spacing w:lineRule="atLeast" w:line="0"/>
        <w:ind w:left="2760" w:right="560" w:hanging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ROBERT BRANDEIS- domar- od 6 do 8 sati </w:t>
      </w:r>
    </w:p>
    <w:p>
      <w:pPr>
        <w:pStyle w:val="Normal"/>
        <w:spacing w:lineRule="atLeast" w:line="0"/>
        <w:ind w:left="2760" w:right="560" w:hanging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VEDRANA VIDA – spremačica, od 8 do 9 sati         PETRA KOVAČEVIĆ- odgajateljica –od 9 do 12 sati ROBERT BRANDEIS –domar- od 12 do 14 sati </w:t>
      </w:r>
    </w:p>
    <w:p>
      <w:pPr>
        <w:pStyle w:val="Normal"/>
        <w:spacing w:lineRule="atLeast" w:line="0"/>
        <w:ind w:left="2760" w:right="560" w:hanging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MARIJA MLOJO –spremačica, od 14 do 16 sati </w:t>
      </w:r>
    </w:p>
    <w:p>
      <w:pPr>
        <w:pStyle w:val="Normal"/>
        <w:spacing w:lineRule="atLeast" w:line="0"/>
        <w:ind w:left="2760" w:right="560" w:hanging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IRENA ŠULJOK -odgajateljica, od 16 do 20 sati </w:t>
      </w:r>
    </w:p>
    <w:p>
      <w:pPr>
        <w:pStyle w:val="Normal"/>
        <w:spacing w:lineRule="atLeast" w:line="0"/>
        <w:ind w:left="2760" w:right="560" w:hanging="11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MARIJA MLOJO -spremačica, od 20 do 22 sata TOMISLAV ŠMIT - noćni pazitelj, od 22 SATA do 6sat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ETVRTAK, 9.1.2025.</w:t>
      </w:r>
    </w:p>
    <w:p>
      <w:pPr>
        <w:pStyle w:val="Normal"/>
        <w:spacing w:lineRule="auto" w:line="249"/>
        <w:ind w:left="2640" w:right="1800" w:hanging="113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</w:rPr>
        <w:t>ROBERT BRANDEIS- domar- od 6 do 8 sati VEDRANA VIDA – spremačica, od 8 do 9 sati  INES GAJEVIĆ - odgajateljica –od 9 do 12 sati   ROBERT BRANDEIS –domar- od 12 do 14 s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0"/>
        <w:ind w:left="2700" w:right="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MARIJA MLOJO –spremačica, od 14 do 16 sati       PETRA KOVAČEVIĆ -odgajateljica, od 16 do 20 sati MARIJA MLOJO -spremačica, od 20 do 22 sata TOMISLAV ŠMIT - noćni pazitelj, od 22 sata do 6 sati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TAK, 10.1.2025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40" w:right="1360" w:hanging="5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OBERT BRANDEIS- domar- od 6 do 10 sati DŽEMILA LUKAČ –odgajateljica –od 10 do 13sati MARIJA MLOJO –spremačica – od 13 do 17 sati ROBERT BRANDEIS –domar- od 17 do 21 sat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40" w:right="1120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U Kutini, 6.1.2025.</w:t>
      </w:r>
      <w:r>
        <w:rPr>
          <w:rFonts w:eastAsia="Times New Roman" w:cs="Times New Roman" w:ascii="Times New Roman" w:hAnsi="Times New Roman"/>
        </w:rPr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3"/>
        </w:rPr>
        <w:t>Ravnateljic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Vesna Vuković, prof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sectPr>
          <w:type w:val="continuous"/>
          <w:pgSz w:w="11906" w:h="16820"/>
          <w:pgMar w:left="1440" w:right="1120" w:gutter="0" w:header="0" w:top="1440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6"/>
      <w:bookmarkStart w:id="7" w:name="page6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2.Ulazak roditelja i drugih vanjskih posjetitelja u Učenički dom -Kutin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ime se određuje i pravilo i način najavljivanja posjeta i ulaska u školsku ustanovu 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telji i ostali vanjski posjetitelji mogu najaviti svoj posjet telefonskim putem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ajništvo:044 683 542 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odgajatelji: 099 803 4528)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20" w:hanging="0"/>
        <w:rPr/>
      </w:pPr>
      <w:r>
        <w:rPr>
          <w:rFonts w:eastAsia="Times New Roman" w:cs="Times New Roman" w:ascii="Times New Roman" w:hAnsi="Times New Roman"/>
          <w:sz w:val="24"/>
        </w:rPr>
        <w:t>elektroničkom poštom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cenicki-dom-kutina@ucenic08.tcloud.hr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te ulaze na glavni ulaz u Dom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itelji koji dolaze na informativne razgovore s odgajateljima obvezni su poštovati raspored koji im svaki mjesec objavljuje odgajatelj – voditelj prve, druge,treće i četvrte odgojne skupine na web stranicama Doma, elektroničkom poštom te u WhatUp grupama s roditeljima koje su oformili odgajatelji zasebno; svaki odgajatelj za svoju odgojnu skupinu ili prema ukazanoj potrebi ( roditelj dolazi po prethodnom pozivu odgajatelja ili potrebi roditelja za razgovor s odgajateljem uz prethodnu najavu odgajatelju-voditelju odgojne skupine u koju je učenik raspoređen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žurni djelatnik na ulazu Doma dužan je preuzeti stranku na ulazu te nakon sastanka ispratiti stranku iz Dom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žurni djelatnik na ulazu Doma obvezan je provjeriti identitet osobe koja ulazi u Dom uvidom u osobnu iskaznicu ili drugi odgovarajući dokument s fotografijom osobe. Osobi koja to odbije neće se dopustiti ulazak u školsku ustanovu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lučaju održavanja roditeljskog sastanka u Domu, odgajatelj –voditelj odgojne skupine prisutne roditelje dočekuje na ulazu u Dom i vodi do učionice, a nakon završetka roditeljskog sastanka prati roditelje do izlaz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i posjetitelji koji nisu djelatnici ili učenici Doma moraju biti evidentirani i u pratnji djelatnika Učeničkog doma-Kutina upućeni na dogovoreno mjesto i ispraćeni iz ustano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3.Pregled osoba i predmeta učenika i drugih posjetitelja učeničkog doma- Kuti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žurni djelatnik na ulazu</w:t>
        <w:tab/>
        <w:t>Doma</w:t>
        <w:tab/>
        <w:t>koji je zadužen za poslove nadzora ulaza u prostor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a, radi zaštite sigurnosti, može izvršiti sigurnosne pregled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</w:tabs>
        <w:spacing w:lineRule="atLeast" w:line="0"/>
        <w:ind w:left="3000" w:hanging="7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enika i njihovih predmeta (odjeća, torba i dr.)</w:t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440" w:right="1120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20"/>
          <w:pgMar w:left="1440" w:right="1120" w:gutter="0" w:header="0" w:top="1440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000" w:leader="none"/>
        </w:tabs>
        <w:spacing w:lineRule="auto" w:line="304"/>
        <w:ind w:left="3000" w:right="1260" w:hanging="726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drugih osoba koje ulaze u domske prostore i njihovih predmeta (torbe i dr.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urnosni pregled učenika i njihovih predmeta mogu provoditi i odgajatelji tijekom održavanja svih oblika odgojno-obrazovnog rada u Dom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meti pogodni za nanošenje ozljeda ili drugi nezakoniti predmeti privremeno će se zadržati, a o njihovu pronalasku obavijestit će se ravnatelj, odgajatelji, roditelji i policija kada su za to ispunjeni uvjeti za policijsko postupanje. Brojevi s hitnim službama za sigurnost ili ugrozu, postavljeni su na portu na vidljivo mjest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ma koje ne dopuštaju obavljanje pregleda neće se dopustiti ulazak u D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Edukacija i informiranje učenika, djelatnika i roditelja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480" w:firstLine="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djelatnici i učenici informirani su o ovom Protokolu i pravilima ponašanja u Domu postavljanjem Protokola na domske web stranice, na oglasnu ploču Učeničkog doma – Kutina, osobnim uvidom ( svaki sektor-poslova dobio je tiskani materijal, a učenici će biti upoznati s ovim Protokolom na sastancima odgojnih skupina, kao i roditelji/ skrbnici na roditeljskim sastancima, a ravnateljica se obvezuje na redovito informiranje roditelja, Odgajateljskog vijeća, Domskog odbora, Vijeća roditelja, Vijeća učenika o sigurnosnim mjerama i proceduram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80" w:firstLine="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oditi će se simulacije evakuacije i drugih kriznih situacija najmanje dva puta godišnje u koje ćemo uključivati roditelje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lje je u planu suradnja s lokalnom zajednicom na dodatnom osiguranju domskog okruženja. Održava se jednom mjesečno sastanak Međuresorne suradnje kojeg saziva načelnik Policijske postaje Kutina, a na sastancima sudjeluje ravnateljica ili voditeljica preventivnih programa na kojima se upravo obrađuju teme i analiziraju se sigurnosne situacije u svakoj odgojno-obrazovnoj ustanov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60" w:firstLine="10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ulazu u glavnu zgradu oformljena je porta - postavljen je stol, grijanje, telefon, monitor s kamerama video nadzora na kojoj su dežurni djelatnici učeničkog doma – Kutina s istaknutim popisom svih relevantnih hitnih brojeva - </w:t>
      </w:r>
      <w:r>
        <w:rPr>
          <w:rFonts w:eastAsia="Times New Roman" w:cs="Times New Roman" w:ascii="Times New Roman" w:hAnsi="Times New Roman"/>
          <w:b/>
          <w:sz w:val="24"/>
        </w:rPr>
        <w:t>POLICIJA, HITNA POMOĆ, VATROGASCI.</w:t>
      </w:r>
    </w:p>
    <w:p>
      <w:pPr>
        <w:sectPr>
          <w:headerReference w:type="default" r:id="rId15"/>
          <w:footerReference w:type="default" r:id="rId16"/>
          <w:type w:val="nextPage"/>
          <w:pgSz w:w="11906" w:h="16820"/>
          <w:pgMar w:left="1440" w:right="1120" w:gutter="0" w:header="0" w:top="1424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20"/>
          <w:pgMar w:left="1440" w:right="1120" w:gutter="0" w:header="0" w:top="1424" w:footer="0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Uspostava sigurnosnog tima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ČENIČKI DOM-KUTINA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rkvena 22,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4320 Kutina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ASA: 035-03/25-01/01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RBROJ: 2176-64-02-25-1,</w:t>
      </w:r>
    </w:p>
    <w:p>
      <w:pPr>
        <w:pStyle w:val="Normal"/>
        <w:spacing w:lineRule="atLeast" w:line="0"/>
        <w:ind w:left="6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 Kutini, 13.1.2025. godine</w:t>
      </w:r>
    </w:p>
    <w:p>
      <w:pPr>
        <w:pStyle w:val="Normal"/>
        <w:spacing w:lineRule="atLeast" w:line="0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3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temelju točke 4. Protokola o kontroli ulaska i izlaska u školskim ustanovama i članka 54. Statuta Učeničkog doma-Kutina, ravnateljica Doma dana 13. siječnja 2025. godine donosi sljedeću:</w:t>
      </w:r>
    </w:p>
    <w:p>
      <w:pPr>
        <w:pStyle w:val="Normal"/>
        <w:spacing w:lineRule="atLeast" w:line="0"/>
        <w:ind w:right="3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LUKU</w:t>
      </w:r>
    </w:p>
    <w:p>
      <w:pPr>
        <w:pStyle w:val="Normal"/>
        <w:spacing w:lineRule="atLeast" w:line="0"/>
        <w:ind w:right="32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 imenovanju sigurnosnog tima</w:t>
      </w:r>
    </w:p>
    <w:p>
      <w:pPr>
        <w:pStyle w:val="Normal"/>
        <w:spacing w:lineRule="exact" w:line="25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om odlukom imenuje se sigurnosni tim u Učeničkom domu-Kutina.</w:t>
      </w:r>
    </w:p>
    <w:p>
      <w:pPr>
        <w:pStyle w:val="Normal"/>
        <w:spacing w:lineRule="exact" w:line="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 sigurnosni tim imenuju se:</w:t>
      </w:r>
    </w:p>
    <w:p>
      <w:pPr>
        <w:pStyle w:val="Normal"/>
        <w:spacing w:lineRule="exact" w:line="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4"/>
        <w:ind w:left="700" w:right="48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Vesna Vuković, ravnatelj – predsjednik Ines Gajević, odgajatelj – član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Times New Roman" w:cs="Calibri"/>
          <w:sz w:val="22"/>
          <w:szCs w:val="22"/>
        </w:rPr>
        <w:t>Džemila Lukač, odgajatelj – član</w:t>
      </w:r>
    </w:p>
    <w:p>
      <w:pPr>
        <w:pStyle w:val="Normal"/>
        <w:spacing w:lineRule="exact" w:line="1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Times New Roman" w:cs="Calibri"/>
          <w:sz w:val="22"/>
          <w:szCs w:val="22"/>
        </w:rPr>
        <w:t>Robert Brandeis, specijalist zaštite na radu – član.</w:t>
      </w:r>
    </w:p>
    <w:p>
      <w:pPr>
        <w:pStyle w:val="Normal"/>
        <w:spacing w:lineRule="exact" w:line="1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44"/>
        <w:ind w:left="700" w:right="68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omislav Šmit, noćni pazitelj, ovlaštenik za provođenje mjera sigurnosti zaštite od požara- član.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68"/>
        <w:ind w:left="700" w:right="47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vana Juretić, predstavnik roditelja- član Vesna Stojić Filičić, tajnica-čl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 okviru poslova sigurnosni tim obavljat će sljedeće poslove:</w:t>
      </w:r>
    </w:p>
    <w:p>
      <w:pPr>
        <w:pStyle w:val="Normal"/>
        <w:spacing w:lineRule="exact" w:line="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52"/>
        <w:ind w:left="700" w:right="2220" w:hanging="42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 izrada protokola o kontroli ulaska i izlaska u Učenički dom-Kutina predlaganje i provođenje sigurnosnih mjera</w:t>
      </w:r>
    </w:p>
    <w:p>
      <w:pPr>
        <w:pStyle w:val="Normal"/>
        <w:spacing w:lineRule="auto" w:line="264"/>
        <w:ind w:left="700" w:right="37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naliza potencijalnih sigurnosnih prijetnji i rizika analiza učinkovitosti provođenja sigurnosnih mjera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42"/>
        <w:ind w:left="700" w:right="3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stali poslovi koji proizlaze iz Protokola o kontroli ulaska i izlaska u školskim ustanovama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a odluka stupa na snagu danom donošenja.</w:t>
      </w:r>
    </w:p>
    <w:p>
      <w:pPr>
        <w:pStyle w:val="Normal"/>
        <w:spacing w:lineRule="exact" w:line="2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right="32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BRAZLOŽENJE</w:t>
      </w:r>
    </w:p>
    <w:p>
      <w:pPr>
        <w:pStyle w:val="Normal"/>
        <w:spacing w:lineRule="exact" w:line="28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44"/>
        <w:ind w:right="3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na, 2. siječnja 2025. godine, Ministarstvo znanosti, obrazovanja i mladih donijelo je Odluku o donošenju Protokola o kontroli ulaska i izlaska u školskim ustanovama, KLASA: 602-01/24-01/00527, URBROJ: 533-05-25-0003.</w:t>
      </w:r>
    </w:p>
    <w:p>
      <w:pPr>
        <w:pStyle w:val="Normal"/>
        <w:spacing w:lineRule="exact" w:line="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40"/>
        <w:ind w:right="3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očkom 4. navedenog Protokola propisana je da će svaka školska ustanova formirati sigurnosni tim koji se sastoji od ravnatelja, odgajatelja i drugih radnika koji će na redovitim sastancima analizirati potencijalne sigurnosne prijetnje i evaluaciju mjera. Slijedom iznesenog, odlučeno je kao u dispozitivu ove odluke.</w:t>
      </w:r>
    </w:p>
    <w:p>
      <w:pPr>
        <w:pStyle w:val="Normal"/>
        <w:spacing w:lineRule="exact" w:line="24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980" w:hanging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avnateljica:</w:t>
      </w:r>
    </w:p>
    <w:p>
      <w:pPr>
        <w:pStyle w:val="Normal"/>
        <w:spacing w:lineRule="atLeast" w:line="0"/>
        <w:jc w:val="right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2"/>
          <w:szCs w:val="22"/>
        </w:rPr>
        <w:t>Vesna Vuković, prof.</w:t>
      </w:r>
    </w:p>
    <w:p>
      <w:pPr>
        <w:sectPr>
          <w:headerReference w:type="default" r:id="rId17"/>
          <w:footerReference w:type="default" r:id="rId18"/>
          <w:type w:val="nextPage"/>
          <w:pgSz w:w="11906" w:h="16820"/>
          <w:pgMar w:left="1440" w:right="1120" w:gutter="0" w:header="0" w:top="1440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bookmarkStart w:id="11" w:name="page9"/>
      <w:bookmarkEnd w:id="11"/>
      <w:r>
        <w:rPr>
          <w:rFonts w:eastAsia="Times New Roman" w:cs="Calibri"/>
          <w:b/>
          <w:sz w:val="22"/>
          <w:szCs w:val="22"/>
        </w:rPr>
        <w:t>DOSTAVITI:</w:t>
      </w:r>
    </w:p>
    <w:p>
      <w:pPr>
        <w:pStyle w:val="Normal"/>
        <w:spacing w:lineRule="auto" w:line="259"/>
        <w:ind w:left="280" w:right="63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članovima sigurnosnog tima</w:t>
      </w:r>
    </w:p>
    <w:p>
      <w:pPr>
        <w:pStyle w:val="Normal"/>
        <w:spacing w:lineRule="auto" w:line="259"/>
        <w:ind w:right="6340" w:hanging="0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Times New Roman" w:cs="Calibri"/>
          <w:sz w:val="22"/>
          <w:szCs w:val="22"/>
        </w:rPr>
        <w:t>-pismohrana, ovdje</w:t>
      </w:r>
    </w:p>
    <w:p>
      <w:pPr>
        <w:pStyle w:val="Normal"/>
        <w:spacing w:lineRule="atLeast" w:line="0"/>
        <w:ind w:left="48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8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8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8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exact" w:line="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Međuresorna suradnj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48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lijedom obveza iz Sporazuma o međuresornoj suradnji i koordinaciji u području sprječavanja nasilja i drugih ugrožavajućih ponašanja na lokalnoj razini, jednom mjesečno ( ili prema ukazanoj potrebi) ostvaruje se suradnja s Policijskom postajom Kutina i drugim relevantnim dionicima kojoj prisustvuje ravnateljica i/ili voditelj preventivnih programa. Na ovim sastancima analizira se stanje sigurnosti u svim odgojno-obrazovnim ustanovama i udrugama na širem području Grada Kutine i Popovače, analiziraju problemi u pojedinačnim ustanovama i dogovara se način rješavanja problema u timskom duh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Završne odredb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48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enički dom – Kutina dužan je osigurati zaštitu prava propisanih Ustavom Republike Hrvatske, konvencijama, zakonima, provedbenim propisima, kao i provedbu programa kojim se promiče zaštita učenikovih prava, sigurnost i zdravlje učenika i radnik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480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skim i podzakonskim aktima propisano je i provođenje i postupanje, kao i vođenje određenih evidencija iz područja zaštite na radu - Zakonom o zaštiti na radu (Narodne novine, br. 71/14; 118/14, 94/18, 96/18) te pravilnicima koji proizlaze iz njega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vaj Protokol temelji se na Protokolu o kontroli ulaska i izlaska u školskim ustanovama dobivenog od nadležnog Ministarstva znanosti, obrazovanja i mladih, od 2. siječnja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ovi sigurnosnog tima Učeničkog doma – Kuti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sna Vuković, ravnatelj – predsjednik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es Gajević, odgajatelj – član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žemila Lukač, odgajatelj – član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bert Brandeis, specijalist zaštite na radu – član</w:t>
      </w:r>
    </w:p>
    <w:p>
      <w:pPr>
        <w:pStyle w:val="Normal"/>
        <w:spacing w:lineRule="atLeast" w:line="0"/>
        <w:ind w:left="150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omislav Šmit, noćni pazitelj, ovlaštenik za provođenje mjera sigurnosti zaštite od požara- član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ana Juretić, predstavnik roditelja- član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sna Stojić Filičić, tajnica-član.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 w:before="280" w:after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2" w:name="page10"/>
      <w:bookmarkStart w:id="13" w:name="page10"/>
      <w:bookmarkEnd w:id="13"/>
    </w:p>
    <w:sectPr>
      <w:type w:val="continuous"/>
      <w:pgSz w:w="11906" w:h="16820"/>
      <w:pgMar w:left="1440" w:right="1120" w:gutter="0" w:header="0" w:top="1440" w:footer="0" w:bottom="6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ucenicki-dom-kutina@ucenic08.tcloud.hr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9:00Z</dcterms:created>
  <dc:creator>Ravnateljica</dc:creator>
  <dc:description/>
  <cp:keywords/>
  <dc:language>en-US</dc:language>
  <cp:lastModifiedBy>Ravnateljica</cp:lastModifiedBy>
  <cp:lastPrinted>2025-01-20T09:14:00Z</cp:lastPrinted>
  <dcterms:modified xsi:type="dcterms:W3CDTF">2025-01-21T09:23:00Z</dcterms:modified>
  <cp:revision>5</cp:revision>
  <dc:subject/>
  <dc:title/>
</cp:coreProperties>
</file>