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kvena  22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2/25-01/01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 BROJ: 2176-64-01-25-3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0"/>
          <w:szCs w:val="20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OBRAZLOŽENJE 1. REBALANS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UČENIČKOG DOMA - KUTINA ZA 2025. </w:t>
      </w:r>
      <w:r>
        <w:rPr>
          <w:rFonts w:cs="Arial" w:ascii="Arial" w:hAnsi="Arial"/>
          <w:b/>
          <w:bCs/>
          <w:lang w:val="hr-HR"/>
        </w:rPr>
        <w:t>godinu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453" w:hanging="0"/>
        <w:jc w:val="both"/>
        <w:rPr/>
      </w:pPr>
      <w:r>
        <w:rPr>
          <w:rFonts w:cs="Arial" w:ascii="Arial" w:hAnsi="Arial"/>
          <w:b/>
        </w:rPr>
        <w:t>A ) Sažetak djelokruga rada proračunskog korisnik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čenički dom - Kutina je javna ustanova s djelatnošću odgoja i obrazovanja, smještaja i prehrane redovnih učenika srednjih škola u sustavu srednjoškolskog obrazovanja.</w:t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  Doma se odvija  u radnim - nastavnim  danima  24 sata dnevno. U Domu učenici ne borave subotom jer se petkom u 22:00 h Dom zatvara  zbog odlaska učenika kućama a ponovno se otvara u nedjelju u 16.00 h.</w:t>
      </w:r>
    </w:p>
    <w:p>
      <w:pPr>
        <w:pStyle w:val="Normal"/>
        <w:ind w:left="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gojno obrazovni rad se odvija prema Programskim sadržajima koje je definiralo Ministarstvo znanosti  i  obrazovanja  i Agencija za odgoj i obrazovanje, prema Godišnjem planu  i  programu rada Doma za školsku godinu 2024./ 2025.</w:t>
      </w:r>
    </w:p>
    <w:p>
      <w:pPr>
        <w:pStyle w:val="Normal"/>
        <w:ind w:left="93" w:hanging="0"/>
        <w:jc w:val="both"/>
        <w:rPr/>
      </w:pPr>
      <w:r>
        <w:rPr>
          <w:rFonts w:cs="Arial" w:ascii="Arial" w:hAnsi="Arial"/>
        </w:rPr>
        <w:t>Kapacitet  Doma je 80 učenika.</w:t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. god. 2024./2025. u Dom je upisano ukupno 80 učenika koji su raspoređeni u 4 odgojne skupine.</w:t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jc w:val="both"/>
        <w:rPr/>
      </w:pPr>
      <w:r>
        <w:rPr>
          <w:rFonts w:cs="Arial" w:ascii="Arial" w:hAnsi="Arial"/>
          <w:b/>
        </w:rPr>
        <w:t>B)  Obrazloženje programa rada školske ustanove</w:t>
      </w:r>
    </w:p>
    <w:p>
      <w:pPr>
        <w:pStyle w:val="Normal"/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/>
      </w:pPr>
      <w:r>
        <w:rPr>
          <w:rFonts w:cs="Arial" w:ascii="Arial" w:hAnsi="Arial"/>
        </w:rPr>
        <w:t>Zadaća Doma je pružiti kvalitetan odgoj i obrazovanje, smještaj i prehranu učenika što ostvarujemo kroz: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/>
      </w:pPr>
      <w:r>
        <w:rPr>
          <w:rFonts w:cs="Arial" w:ascii="Arial" w:hAnsi="Arial"/>
        </w:rPr>
        <w:t>Briga,razvoj i praćenje cjelovitog razvoja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uvanje i unapređivanje zdravlja i briga o psihofizičkom razvoju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užanje kvalitetne prehrane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užanje kvalitetnih uvjeta stano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/>
      </w:pPr>
      <w:r>
        <w:rPr>
          <w:rFonts w:cs="Arial" w:ascii="Arial" w:hAnsi="Arial"/>
        </w:rPr>
        <w:t>Zadovoljavanje i razvoj interesa učenika kroz kreativne aktiv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voj znanja i vještina kroz provođenje posebnih progra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i pomoć učenicima u savladavanju gradiva i uspješnom školov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/>
      </w:pPr>
      <w:r>
        <w:rPr>
          <w:rFonts w:cs="Arial" w:ascii="Arial" w:hAnsi="Arial"/>
        </w:rPr>
        <w:t>Suradnja sa školom i svim čimbenicima koji su uključeni u cjeloviti razvoj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jc w:val="both"/>
        <w:rPr/>
      </w:pPr>
      <w:r>
        <w:rPr>
          <w:rFonts w:cs="Arial" w:ascii="Arial" w:hAnsi="Arial"/>
        </w:rPr>
        <w:t>Stručno usavršavanje i cjeloživotno obrazovanje stručnih djelatnika Do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oju zadaću Dom ostvaruje u okviru svog  programa   ODGOJNO-OBRAZOVNOG RADA, PRUŽANJE  USLUGA SMJEŠTAJA  I   PREHRANE  UČENICIMA  SREDNJIH ŠKOL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 Zakonske i druge podloge na kojima se zasniva program rada Doma u 2025.god.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odgoju i obrazovanju, (NN br. 87/08, 86/09,92/10, 90/11,152/14,07/17, 68/18, 98/19, 64/20, 151/22, 156/23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ustanovama, (NN br. 76/93, 29/97, 47/99, 35/08, 127/19, 151/22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Državni  pedagoški  standard srednjoškolskog sustava odgoja i obrazovanja (NN 19/92, 26/93, 27/93, 50/95, 59/01, 114/01, 81/05, 63/08, 90/10)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n o proračunu (NN br. 87/08, 136/12, 15/15,144/21,149/23), i Pravilnik o proračunskom računovodstvu i računskom planu (NN br. </w:t>
      </w:r>
      <w:r>
        <w:rPr>
          <w:rFonts w:cs="Times New Roman" w:ascii="Times New Roman" w:hAnsi="Times New Roman"/>
          <w:color w:val="000000"/>
          <w:sz w:val="24"/>
          <w:szCs w:val="24"/>
        </w:rPr>
        <w:t>124/14, 115/15, 87/16, 3/18, 126/19, 108/20, 158/23</w:t>
      </w:r>
      <w:r>
        <w:rPr>
          <w:sz w:val="24"/>
          <w:szCs w:val="24"/>
        </w:rPr>
        <w:t>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vilnik o izmjenama i dopunama Pravilnika o proračunskim klasifikacijama (NN 87/08, 136/12, 15/15,1/20, 4/24)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odišnji Plan i program rada Doma za školsku godinu 2024.- 2025. (skraćeno:GPP)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/>
      </w:pPr>
      <w:r>
        <w:rPr>
          <w:rFonts w:cs="Arial" w:ascii="Arial" w:hAnsi="Arial"/>
          <w:b/>
        </w:rPr>
        <w:t>D)   Usklađenost ciljeva, strategije i programa s dokumentima dugoročnog razvoj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e ustanove ne donose strateške već godišnje operativne planove (GPP ) koje odobrava Ministarstvo znanosti i obrazovanja.</w:t>
      </w:r>
    </w:p>
    <w:p>
      <w:pPr>
        <w:pStyle w:val="Normal"/>
        <w:ind w:left="11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, planovi se donose za  nastavnu, a ne za fiskalnu godinu. To je uzrok mnogim odstupanjima u izvršenju financijskih planova: na primjer, pomak određenih aktivnosti unutar školske godine iz jednog polugodišta u drugo uzrokuje promjene u izvršenju financijskog plana za dvije fiskalne godine.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/>
      </w:pPr>
      <w:r>
        <w:rPr>
          <w:rFonts w:cs="Arial" w:ascii="Arial" w:hAnsi="Arial"/>
          <w:b/>
        </w:rPr>
        <w:t>E)  Ishodište pokazatelja na kojima se zasnivaju izračuni i procjene potrebnih sredstava z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vođenje progra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/>
      </w:pPr>
      <w:r>
        <w:rPr>
          <w:rFonts w:cs="Arial" w:ascii="Arial" w:hAnsi="Arial"/>
          <w:b/>
        </w:rPr>
        <w:t>OBRAZLOŽENJE 1. REBALANSA PRIHODA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  2025. fiskalnoj godini način financiranja redovnog poslovanja Doma dodatno će se povećati iz sljedećih izvora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ći prihodi i primici –županijski proračun </w:t>
      </w:r>
    </w:p>
    <w:p>
      <w:pPr>
        <w:pStyle w:val="Normal"/>
        <w:tabs>
          <w:tab w:val="clear" w:pos="720"/>
          <w:tab w:val="left" w:pos="1181" w:leader="none"/>
        </w:tabs>
        <w:ind w:left="768" w:hanging="0"/>
        <w:rPr>
          <w:rFonts w:ascii="Arial" w:hAnsi="Arial" w:cs="Arial"/>
        </w:rPr>
      </w:pPr>
      <w:r>
        <w:rPr>
          <w:rFonts w:cs="Arial" w:ascii="Arial" w:hAnsi="Arial"/>
        </w:rPr>
        <w:tab/>
        <w:t>Sufinanciranje  troškova  energenata i prijevoza djelatnika od strane Sisačko-moslavačke županije kroz plan decentraliziranih sredstava i za potpore za sufinanciranje smještaja i prehrane učenika u Domu za 2025. g. uvećano je za iznos od 8.061,84 eu na poziciji energija i ukupno je povećano sa 78.924,33 eu na 86.986,07 eu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   Opći prihodi i primici – državni proračun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“Projekt Lonjsko polje” financirano je od strane MZO u iznosu od 2.200,00 eu, sredstva će se utrošiti na terensku nastavu učenika, nabavu opreme za fotografiranje i snimanje i ulaznice za Park prirode Lonjsko polje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rihodi od Županije za kapitalna ulaganj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</w:t>
      </w:r>
      <w:r>
        <w:rPr>
          <w:rFonts w:cs="Arial" w:ascii="Arial" w:hAnsi="Arial"/>
          <w:lang w:eastAsia="hr-HR"/>
        </w:rPr>
        <w:t>Prihodima od županije za kapitalna ulaganja financirati će se ulaganja za sigurnost učenika i djelatnika, a to se odnosi na nabavu i ugradnju elektronske brave s magnetima u iznosu od 2.087,50 eu; ugradnja zvona na glavnom ulazu u dvorište Doma, ugradnja struje i rasvjete na porti u iznosu od 468,75 eu; materijal za osposobljavanje porte u iznosu od 699,61 eu; nabava interaktivnog ekrana,računala i podnog stalka; monitori za video nadzor u Domu u iznosu od 447,00 eu; ugradnja video nadzora u Domu u iznosu od 6.676,95 eu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jc w:val="both"/>
        <w:rPr/>
      </w:pPr>
      <w:r>
        <w:rPr>
          <w:rFonts w:cs="Arial" w:ascii="Arial" w:hAnsi="Arial"/>
        </w:rPr>
        <w:t>U Kutini, 31.03.2025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8:00Z</dcterms:created>
  <dc:creator>ravnatelj</dc:creator>
  <dc:description/>
  <cp:keywords/>
  <dc:language>en-US</dc:language>
  <cp:lastModifiedBy>Microsoft</cp:lastModifiedBy>
  <cp:lastPrinted>2023-12-13T14:18:00Z</cp:lastPrinted>
  <dcterms:modified xsi:type="dcterms:W3CDTF">2025-03-31T07:20:00Z</dcterms:modified>
  <cp:revision>320</cp:revision>
  <dc:subject/>
  <dc:title>REPUBLIKA HRVATSKA</dc:title>
</cp:coreProperties>
</file>