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PROGRAMA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1</w:t>
              <w:tab/>
              <w:t>Redovni program SŠ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- P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hodi iz državnoga proraču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Lonjsko po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znanosti i obrazovanja je osiguralo sredstva za financiranje „Projekta Lonjsko polj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će se utrošiti na terensku nastavu učenika, nabavu opreme za fotografiranje i snimanje i ulaznice za Park prirode Lonjsko pol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21</w:t>
              <w:tab/>
              <w:t>Smještaj,prehrana i odgojno-obrazovani rad s učenicima SŠ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,prehrana i odgojno-obrazovani rad s učenicima SŠ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redovno financiranje i nesmetano ostvarivanje Plana i programa rada Do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ojati zadovoljavati uvjete iz Državnog pedagoškog standar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pći prihodi i primici –županijski pro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 troškova  energenata i prijevoza djelatnika od strane Sisačko-moslavačke županije kroz plan decentraliziranih sredstava i za potpore za sufinanciranje smještaja i prehrane učenika u Domu za 2025. g. uvećano je za iznos od 8.061,84 eu na poziciji energija i ukupno je povećano sa 78.924,33 eu na 86.986,07 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e za financiranje rashoda, koji se financiraju minimalnim standardima, planirali smo u  iznosu odobrenom za 2025.g. prema dobivenim  uputama osnivača. Iz tog izvora financiraju se troškovi prijevoza djelatnika na posao i s posla, dio energen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 doznačenim za  smještaj i prehranu učenika  pokrivaju se  planirani  rashodi  poslovanja  koji nisu u cijelosti pokriveni  iz prihoda decentraliziranih sredstava  te ostali  planirani rashodi sve ukupno 86.986,07 E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i projekt K1000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italna ulaganja u objekte školst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sigurno okruženje za učenike i djelatnike u Dom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ihodima od županije za kapitalna ulaganja financirati će se ulaganja za sigurnost učenika i djelatnika, a to se odnosi na nabavu i ugradnju elektronske brave s magnetima u iznosu od 2.087,50 eu; ugradnja zvona na glavnom ulazu u dvorište Doma, ugradnja struje i rasvjete na porti u iznosu od 468,75 eu; materijal za osposobljavanje porte u iznosu od 699,61 eu; nabava interaktivnog ekrana,računala i podnog stalka; monitori za video nadzor u Domu u iznosu od 447,00 eu; ugradnja video nadzora u Domu u iznosu od 6.676,95 eu.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utini, 31.03.2025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lomakpopisa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1. REBALANS OBRAZLOŽENJA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6:00Z</dcterms:created>
  <dc:creator>prpick</dc:creator>
  <dc:description/>
  <cp:keywords/>
  <dc:language>en-US</dc:language>
  <cp:lastModifiedBy>Microsoft</cp:lastModifiedBy>
  <cp:lastPrinted>2023-10-05T10:50:00Z</cp:lastPrinted>
  <dcterms:modified xsi:type="dcterms:W3CDTF">2025-03-25T08:48:00Z</dcterms:modified>
  <cp:revision>87</cp:revision>
  <dc:subject/>
  <dc:title>OBRAZLOŽENJE IZVRŠENJA PROGRAMA</dc:title>
</cp:coreProperties>
</file>